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14"/>
      <w:bookmarkStart w:id="1" w:name="OLE_LINK2"/>
      <w:bookmarkStart w:id="2" w:name="OLE_LINK1"/>
      <w:bookmarkEnd w:id="0"/>
      <w:bookmarkEnd w:id="1"/>
      <w:bookmarkEnd w:id="2"/>
      <w:r>
        <w:rPr>
          <w:color w:val="FF0000"/>
          <w:sz w:val="44"/>
        </w:rPr>
        <w:t xml:space="preserve"> </w:t>
      </w:r>
      <w:r>
        <w:rPr>
          <w:color w:val="FF0000"/>
          <w:sz w:val="48"/>
          <w:szCs w:val="24"/>
        </w:rPr>
        <w:t xml:space="preserve"> </w:t>
      </w:r>
    </w:p>
    <w:p>
      <w:pPr>
        <w:pStyle w:val="Normal"/>
        <w:rPr/>
      </w:pPr>
      <w:r>
        <w:rPr>
          <w:i/>
          <w:sz w:val="24"/>
          <w:szCs w:val="24"/>
        </w:rPr>
        <w:t xml:space="preserve"> </w:t>
      </w:r>
      <w:r>
        <w:rPr>
          <w:rFonts w:cs="Arial" w:ascii="Arial" w:hAnsi="Arial"/>
          <w:bCs/>
          <w:color w:val="FF6600"/>
          <w:sz w:val="44"/>
        </w:rPr>
        <w:t>XIII. NKG B</w:t>
      </w:r>
      <w:r>
        <w:rPr>
          <w:color w:val="FF0000"/>
          <w:sz w:val="180"/>
        </w:rPr>
        <w:t xml:space="preserve"> </w:t>
      </w:r>
      <w:r>
        <w:rPr>
          <w:color w:val="FF0000"/>
          <w:sz w:val="48"/>
        </w:rPr>
        <w:t>28. lipnja 2015.</w:t>
      </w:r>
      <w:r>
        <w:rPr/>
        <w:br/>
      </w:r>
      <w:r>
        <w:rPr>
          <w:rFonts w:cs="Lucida Sans Unicode" w:ascii="Lucida Sans Unicode" w:hAnsi="Lucida Sans Unicode"/>
          <w:color w:val="DC1F27"/>
        </w:rPr>
        <w:t>Ulazna pjesma</w:t>
      </w:r>
      <w:r>
        <w:rPr/>
        <w:br/>
        <w:t>Narodi svi, plješćite rukama,</w:t>
        <w:br/>
        <w:t>kličite Bogu glasom radosnim. (Ps 47, 2)</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po krštenju smo postali sinovi svjetla.</w:t>
        <w:br/>
        <w:t>Molimo te da nas nikad ne obavije tama zablude</w:t>
        <w:br/>
        <w:t>već da uvijek svijetlimo istinom.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Bože, ti daješ učinak svojim otajstvima.</w:t>
        <w:br/>
        <w:t>Molimo te da naše služenje bude sveto</w:t>
        <w:br/>
        <w:t>kao i tvoji darovi. 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Blagoslivljaj, dušo moja, Gospodina,</w:t>
        <w:br/>
        <w:t>i sve što je u meni, sveto ime njegovo! (Ps 103, 1)</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žrtva koju smo prinijeli i primili</w:t>
        <w:br/>
        <w:t>nek nas ojači, da uvijek ostanemo u tvojoj ljubavi</w:t>
        <w:br/>
        <w:t>i donosimo plod u postojanosti.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Mudr 1, 13-15;2, 23-24)</w:t>
      </w:r>
      <w:r>
        <w:rPr>
          <w:sz w:val="24"/>
          <w:szCs w:val="24"/>
        </w:rPr>
        <w:br/>
      </w:r>
      <w:r>
        <w:rPr>
          <w:rFonts w:cs="Arial" w:ascii="Arial" w:hAnsi="Arial"/>
          <w:color w:val="DC1F27"/>
          <w:sz w:val="18"/>
          <w:szCs w:val="18"/>
        </w:rPr>
        <w:t>Đavolovom je zavišću došla smrt u svijet.</w:t>
      </w:r>
      <w:r>
        <w:rPr>
          <w:sz w:val="24"/>
          <w:szCs w:val="24"/>
        </w:rPr>
        <w:br/>
        <w:br/>
        <w:t>Čitanje Knjige Mudrosti</w:t>
        <w:br/>
        <w:t>Bog nije stvorio smrt niti se raduje propasti živih.</w:t>
        <w:br/>
        <w:t>Već je sve stvorio da opstane, i spasonosni su stvorovi svijeta,</w:t>
        <w:br/>
        <w:t>i u njima nema smrtonosna otrova. I podzemlje ne vlada zemljom,</w:t>
        <w:br/>
        <w:t>jer pravednost je besmrtna. Jer je Bog stvorio čovjeka za neraspadljivost</w:t>
        <w:br/>
        <w:t>i učinio ga na sliku svoje besmrtnosti. A đavlovom je zavišću ušla smrt u svijet</w:t>
        <w:br/>
        <w:t>i nju će iskusiti oni koji njemu pripadaj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30, 2.4-6.11.12a.13b</w:t>
        <w:br/>
      </w:r>
      <w:r>
        <w:rPr>
          <w:rFonts w:cs="Arial" w:ascii="Arial" w:hAnsi="Arial"/>
          <w:color w:val="DC1F27"/>
          <w:sz w:val="18"/>
          <w:szCs w:val="18"/>
        </w:rPr>
        <w:t>Pripjev:  Veličam te, Gospodine, jer si me izbavio</w:t>
      </w:r>
      <w:r>
        <w:rPr>
          <w:sz w:val="24"/>
          <w:szCs w:val="24"/>
        </w:rPr>
        <w:br/>
        <w:br/>
        <w:t>Veličam te, Gospodine, jer si me izbavio</w:t>
        <w:br/>
        <w:t>i nisi dao da se raduju nada mnom dušmani.</w:t>
        <w:br/>
        <w:t>Gospodine, izveo si mi dušu iz Podzemlja,</w:t>
        <w:br/>
        <w:t>na rubu groba ti si me oživio.</w:t>
        <w:br/>
        <w:t>      Pjevajte Gospodinu, pobožnici njegovi,</w:t>
        <w:br/>
        <w:t>      zahvaljujte svetom imenu njegovu!</w:t>
        <w:br/>
        <w:t>      Jer samo za tren traje srdžba njegova,</w:t>
        <w:br/>
        <w:t>      a cio život dobrota njegova.</w:t>
        <w:br/>
        <w:t>Večer donese suze, a jutro klicanje.</w:t>
        <w:br/>
        <w:t>Slušaj, Gospodine, i smiluj se meni;</w:t>
        <w:br/>
        <w:t>Gospodine, budi mi na pomoć!</w:t>
        <w:br/>
        <w:t>Okrenuo si plač moj u igranje,</w:t>
        <w:br/>
        <w:t>Gospodine, Bože moj, dovijeka ću te hvaliti!</w:t>
        <w:br/>
        <w:br/>
      </w:r>
      <w:r>
        <w:rPr>
          <w:rFonts w:cs="Lucida Sans Unicode" w:ascii="Lucida Sans Unicode" w:hAnsi="Lucida Sans Unicode"/>
          <w:color w:val="DC1F27"/>
          <w:sz w:val="24"/>
          <w:szCs w:val="24"/>
        </w:rPr>
        <w:t>Drugo čitanje   2Kor 8, 7.9.13-15</w:t>
        <w:br/>
      </w:r>
      <w:r>
        <w:rPr>
          <w:rFonts w:cs="Arial" w:ascii="Arial" w:hAnsi="Arial"/>
          <w:color w:val="DC1F27"/>
          <w:sz w:val="18"/>
          <w:szCs w:val="18"/>
        </w:rPr>
        <w:t>Vaš suvišak neka nadoknadi oskudicu braće.</w:t>
      </w:r>
      <w:r>
        <w:rPr>
          <w:sz w:val="24"/>
          <w:szCs w:val="24"/>
        </w:rPr>
        <w:br/>
        <w:br/>
        <w:t>Čitanje Druge poslanice svetoga Pavla apostola Korinćanima</w:t>
        <w:br/>
        <w:t>Braćo: Kao što se u svemu odlikujete – u vjeri, i riječi, i spoznanju, i svakoj gorljivosti,</w:t>
        <w:br/>
        <w:t>i u ljubavi svojoj prema nama – odlikujte se i u ovoj darežljivosti. Ta poznate darežljivost</w:t>
        <w:br/>
        <w:t>Gospodina našega Isusa Krista!  Premda bogat, radi vas posta siromašan,</w:t>
        <w:br/>
        <w:t>da se vi njegovim siromaštvom obogatite. Ne dakako: drugima olakšica, vama oskudica,</w:t>
        <w:br/>
        <w:t>nego – jednakost! U sadašnjem trenutku vaš suvišak za njihovu oskudicu da jednom</w:t>
        <w:br/>
        <w:t>njihov suvišak bude za vašu oskudicu – te bude jednakost, kao što je pisano:</w:t>
        <w:br/>
        <w:t>Nije ništa preteklo onome koji bijaše nakupio mnogo, a niti je nedostajalo onome</w:t>
        <w:br/>
        <w:t>koji bijaše nakupio manj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usp. 2 Tim 1, 10</w:t>
      </w:r>
      <w:r>
        <w:rPr>
          <w:sz w:val="24"/>
          <w:szCs w:val="24"/>
        </w:rPr>
        <w:br/>
        <w:t>Spasitelj naš Isus Krist obeskrijepi smrt</w:t>
        <w:br/>
        <w:t>i učini da zasja život po evanđelju.</w:t>
      </w:r>
    </w:p>
    <w:p>
      <w:pPr>
        <w:pStyle w:val="Normal"/>
        <w:spacing w:before="100" w:after="100"/>
        <w:rPr/>
      </w:pPr>
      <w:r>
        <w:rPr>
          <w:sz w:val="24"/>
          <w:szCs w:val="24"/>
        </w:rPr>
        <w:br/>
      </w:r>
      <w:r>
        <w:rPr>
          <w:rFonts w:cs="Lucida Sans Unicode" w:ascii="Lucida Sans Unicode" w:hAnsi="Lucida Sans Unicode"/>
          <w:color w:val="DC1F27"/>
          <w:sz w:val="24"/>
          <w:szCs w:val="24"/>
        </w:rPr>
        <w:t>Evanđelje   Mk 5, 21-43</w:t>
        <w:br/>
      </w:r>
      <w:r>
        <w:rPr>
          <w:rFonts w:cs="Arial" w:ascii="Arial" w:hAnsi="Arial"/>
          <w:color w:val="DC1F27"/>
          <w:sz w:val="24"/>
          <w:szCs w:val="24"/>
        </w:rPr>
        <w:t>Djevojko! Zapovijedam ti, ustani!</w:t>
      </w:r>
      <w:r>
        <w:rPr>
          <w:sz w:val="24"/>
          <w:szCs w:val="24"/>
        </w:rPr>
        <w:br/>
        <w:t> </w:t>
      </w:r>
    </w:p>
    <w:p>
      <w:pPr>
        <w:pStyle w:val="Normal"/>
        <w:spacing w:before="100" w:after="100"/>
        <w:rPr>
          <w:sz w:val="24"/>
          <w:szCs w:val="24"/>
        </w:rPr>
      </w:pPr>
      <w:r>
        <w:rPr>
          <w:sz w:val="24"/>
          <w:szCs w:val="24"/>
        </w:rPr>
        <w:t>U ono vrijeme: Kad se Isus lađom ponovno prebacio prijeko, zgrnu se k njemu silan svijet. Stajao je uz more. I dođe, gle, jedan od nadstojnika sinagoge, imenom Jair. Ugledavši ga, padne mu pred noge pa ga usrdno moljaše: »Kćerkica mi je na umoru! Dođi, stavi ruke na nju da ozdravi i ostane u životu!« I pođe s njima. A za njim je išao silan svijet i pritiskao ga.</w:t>
      </w:r>
    </w:p>
    <w:p>
      <w:pPr>
        <w:pStyle w:val="Normal"/>
        <w:spacing w:before="100" w:after="100"/>
        <w:rPr>
          <w:sz w:val="24"/>
          <w:szCs w:val="24"/>
        </w:rPr>
      </w:pPr>
      <w:r>
        <w:rPr>
          <w:sz w:val="24"/>
          <w:szCs w:val="24"/>
        </w:rPr>
        <w:t>A neka je žena dvanaest godina bolovala od krvarenja, mnogo pretrpjela od pustih liječnika, razdala sve svoje i ništa nije koristilo; štoviše, bivalo joj je sve gore. Čuvši za Isusa, priđe mu među mnoštvom odostraga i dotaknu se njegove haljine. Mislila je: »Dotaknem li se samo njegovih haljina, bit ću spašena.« I odmah prestane njezino krvarenje te osjeti u tijelu da je ozdravila od zla.</w:t>
      </w:r>
    </w:p>
    <w:p>
      <w:pPr>
        <w:pStyle w:val="Normal"/>
        <w:spacing w:before="100" w:after="100"/>
        <w:rPr>
          <w:sz w:val="24"/>
          <w:szCs w:val="24"/>
        </w:rPr>
      </w:pPr>
      <w:r>
        <w:rPr>
          <w:sz w:val="24"/>
          <w:szCs w:val="24"/>
        </w:rPr>
        <w:t>Isus odmah u sebi osjeti da je iz njega izišla sila pa se okrene usred mnoštva i reče: »Tko se to dotaknu mojih haljina?« A učenici mu rekoše: »Ta vidiš kako te mnoštvo odasvud pritišće i još pitaš: 'Tko me se to dotaknu?'« A on zaokruži pogledom da vidi onu koja je to učinila.</w:t>
      </w:r>
    </w:p>
    <w:p>
      <w:pPr>
        <w:pStyle w:val="Normal"/>
        <w:spacing w:before="100" w:after="100"/>
        <w:rPr>
          <w:sz w:val="24"/>
          <w:szCs w:val="24"/>
        </w:rPr>
      </w:pPr>
      <w:r>
        <w:rPr>
          <w:sz w:val="24"/>
          <w:szCs w:val="24"/>
        </w:rPr>
        <w:t>Žena, sva u strahu i trepetu, svjesna onoga što joj se dogovilo, pristupi i baci se preda nj pa mu kaza se po istini. On joj reče: »Kćeri, vjera te tvoja spasila! Pođi u miru i budi zdrava od svojega zla!«</w:t>
      </w:r>
    </w:p>
    <w:p>
      <w:pPr>
        <w:pStyle w:val="Normal"/>
        <w:spacing w:before="100" w:after="100"/>
        <w:rPr>
          <w:sz w:val="24"/>
          <w:szCs w:val="24"/>
        </w:rPr>
      </w:pPr>
      <w:r>
        <w:rPr>
          <w:sz w:val="24"/>
          <w:szCs w:val="24"/>
        </w:rPr>
        <w:t>Dok je Isus još govorio, eto nadstojnikovih s porukom: »Kći ti je umrla. Čemu dalje mučiti učitelja?« Isus je čuo taj razgovor, pa će nadstojniku: »Ne boj se! Samo vjeruj!« I ne dopusti da ga itko drugi prati osim Petra i Jakova i Ivana, brata Jakovljeva. I dođu u kuću nadstojnikovu. Ugleda buku i one koji plakahu i naricahu u sav glas. Uđe i kaže im: »Što bučite i plačete? Dijete nije umrlo, nego spava.« A oni mu se podsmjehivahu.</w:t>
      </w:r>
    </w:p>
    <w:p>
      <w:pPr>
        <w:pStyle w:val="Normal"/>
        <w:spacing w:before="100" w:after="100"/>
        <w:rPr>
          <w:sz w:val="24"/>
          <w:szCs w:val="24"/>
        </w:rPr>
      </w:pPr>
      <w:r>
        <w:rPr>
          <w:sz w:val="24"/>
          <w:szCs w:val="24"/>
        </w:rPr>
        <w:t>No on ih sve izbaci, uzme sa sobom djetetova oca i majku i svoje pratioce pa uđe onamo gdje bijaše dijete. Primi dijete za ruku govoreći: »Talita, kum!«, što znači: »Djevojko! Zapovijedam ti, ustani!« I djevojka odmah usta i poče hodati. Bijaše joj dvanaest godina. I u tren ostadoše zapanjeni, u čudu veliku. On im dobro poprijeti neka toga nitko ne dozna; i reče da djevojci dadnu jesti.</w:t>
        <w:br/>
        <w:t>Riječ Gospodnja.</w:t>
      </w:r>
    </w:p>
    <w:p>
      <w:pPr>
        <w:pStyle w:val="Normal"/>
        <w:rPr>
          <w:sz w:val="24"/>
          <w:szCs w:val="24"/>
        </w:rPr>
      </w:pPr>
      <w:r>
        <w:rPr>
          <w:sz w:val="24"/>
          <w:szCs w:val="24"/>
        </w:rPr>
        <w:t>MOLITVA VJERNIKA XIII. NKG B</w:t>
      </w:r>
    </w:p>
    <w:p>
      <w:pPr>
        <w:pStyle w:val="Normal"/>
        <w:spacing w:before="100" w:after="100"/>
        <w:rPr>
          <w:sz w:val="24"/>
          <w:szCs w:val="24"/>
        </w:rPr>
      </w:pPr>
      <w:r>
        <w:rPr>
          <w:sz w:val="24"/>
          <w:szCs w:val="24"/>
        </w:rPr>
        <w:t>Braćo i sestre, s vjerom se utecimo svemogućem Bogu da nas obnovi svojom milošću</w:t>
        <w:br/>
        <w:t>i ozdravi od svega što priječi radost života s njim i s braćom ljudima.</w:t>
        <w:br/>
        <w:t> </w:t>
      </w:r>
    </w:p>
    <w:p>
      <w:pPr>
        <w:pStyle w:val="Normal"/>
        <w:numPr>
          <w:ilvl w:val="0"/>
          <w:numId w:val="6"/>
        </w:numPr>
        <w:spacing w:before="100" w:after="100"/>
        <w:rPr>
          <w:sz w:val="24"/>
          <w:szCs w:val="24"/>
        </w:rPr>
      </w:pPr>
      <w:r>
        <w:rPr>
          <w:sz w:val="24"/>
          <w:szCs w:val="24"/>
        </w:rPr>
        <w:t>Za Crkvu, zajednicu vjernika:</w:t>
        <w:br/>
        <w:t>da po međusobnoj ljubavi svojih udova bude uvijek jasan znak</w:t>
        <w:br/>
        <w:t>tvoje nazočnosti u svijetu, molimo te.</w:t>
        <w:br/>
        <w:t> </w:t>
      </w:r>
    </w:p>
    <w:p>
      <w:pPr>
        <w:pStyle w:val="Normal"/>
        <w:numPr>
          <w:ilvl w:val="0"/>
          <w:numId w:val="6"/>
        </w:numPr>
        <w:spacing w:before="100" w:after="100"/>
        <w:rPr>
          <w:sz w:val="24"/>
          <w:szCs w:val="24"/>
        </w:rPr>
      </w:pPr>
      <w:r>
        <w:rPr>
          <w:sz w:val="24"/>
          <w:szCs w:val="24"/>
        </w:rPr>
        <w:t>Za braću i sestre, pogođene bolešću i trpljenjem:</w:t>
        <w:br/>
        <w:t>obdari ih pouzdanjem u tebe i budi im bliz po ljubavi tvojih vjernika, molimo te.</w:t>
        <w:br/>
        <w:t> </w:t>
      </w:r>
    </w:p>
    <w:p>
      <w:pPr>
        <w:pStyle w:val="Normal"/>
        <w:numPr>
          <w:ilvl w:val="0"/>
          <w:numId w:val="6"/>
        </w:numPr>
        <w:spacing w:before="100" w:after="100"/>
        <w:rPr>
          <w:sz w:val="24"/>
          <w:szCs w:val="24"/>
        </w:rPr>
      </w:pPr>
      <w:r>
        <w:rPr>
          <w:sz w:val="24"/>
          <w:szCs w:val="24"/>
        </w:rPr>
        <w:t>Za sve kojima si povjerio brigu za bolesne i nemoćne:</w:t>
        <w:br/>
        <w:t>obdari ih snagom svoje nesebične ljubavi da ondje gdje vlada trpljenje,</w:t>
        <w:br/>
        <w:t>unose radost tvoje blizine i tvoga otkupljenja, molimo te.</w:t>
        <w:br/>
        <w:t> </w:t>
      </w:r>
    </w:p>
    <w:p>
      <w:pPr>
        <w:pStyle w:val="Normal"/>
        <w:numPr>
          <w:ilvl w:val="0"/>
          <w:numId w:val="6"/>
        </w:numPr>
        <w:spacing w:before="100" w:after="100"/>
        <w:rPr>
          <w:sz w:val="24"/>
          <w:szCs w:val="24"/>
        </w:rPr>
      </w:pPr>
      <w:r>
        <w:rPr>
          <w:sz w:val="24"/>
          <w:szCs w:val="24"/>
        </w:rPr>
        <w:t>Za nas sabrane u tvoje ime:</w:t>
        <w:br/>
        <w:t>učvrsti nam vjeru koja po svjedočanstvu života i djelima ljubavi</w:t>
        <w:br/>
        <w:t>postaje znamen tvoje blizine svim ljudima, molimo te.</w:t>
        <w:br/>
        <w:br/>
        <w:t> </w:t>
      </w:r>
    </w:p>
    <w:p>
      <w:pPr>
        <w:pStyle w:val="Normal"/>
        <w:numPr>
          <w:ilvl w:val="0"/>
          <w:numId w:val="6"/>
        </w:numPr>
        <w:spacing w:before="100" w:after="100"/>
        <w:rPr>
          <w:sz w:val="24"/>
          <w:szCs w:val="24"/>
        </w:rPr>
      </w:pPr>
      <w:r>
        <w:rPr>
          <w:sz w:val="24"/>
          <w:szCs w:val="24"/>
        </w:rPr>
        <w:t>Za naše pokojnike:</w:t>
        <w:br/>
        <w:t>po Kristovoj pobjedi nad smrću uvedi ih</w:t>
        <w:br/>
        <w:t>u radost vječnoga kraljevstva, molimo te.</w:t>
      </w:r>
    </w:p>
    <w:p>
      <w:pPr>
        <w:pStyle w:val="Normal"/>
        <w:spacing w:before="100" w:after="100"/>
        <w:rPr>
          <w:sz w:val="24"/>
          <w:szCs w:val="24"/>
        </w:rPr>
      </w:pPr>
      <w:r>
        <w:rPr>
          <w:sz w:val="24"/>
          <w:szCs w:val="24"/>
        </w:rPr>
        <w:t>Primi i usliši, svemogući Bože, naše smjerne molitve i daj da živeći dar otkupljenja</w:t>
        <w:br/>
        <w:t>budemo dionici tvoje pobjede nad grijehom i nad smrću. Po Kristu Gospodinu našemu.</w:t>
      </w:r>
    </w:p>
    <w:p>
      <w:pPr>
        <w:pStyle w:val="Normal"/>
        <w:spacing w:before="100" w:after="100"/>
        <w:rPr>
          <w:b/>
          <w:b/>
          <w:sz w:val="24"/>
          <w:szCs w:val="24"/>
        </w:rPr>
      </w:pPr>
      <w:r>
        <w:rPr>
          <w:b/>
          <w:sz w:val="24"/>
          <w:szCs w:val="24"/>
        </w:rPr>
        <w:t>PRIJEDLOZI PJESAMA ZA PJEVANJE</w:t>
      </w:r>
    </w:p>
    <w:p>
      <w:pPr>
        <w:pStyle w:val="Normal"/>
        <w:rPr/>
      </w:pPr>
      <w:r>
        <w:rPr>
          <w:sz w:val="24"/>
          <w:szCs w:val="24"/>
        </w:rPr>
        <w:t xml:space="preserve">Ulazna: </w:t>
      </w:r>
      <w:r>
        <w:rPr>
          <w:rStyle w:val="StrongEmphasis"/>
          <w:sz w:val="24"/>
          <w:szCs w:val="24"/>
        </w:rPr>
        <w:t>238</w:t>
      </w:r>
      <w:r>
        <w:rPr>
          <w:sz w:val="24"/>
          <w:szCs w:val="24"/>
        </w:rPr>
        <w:t xml:space="preserve"> Dan Gospodnji </w:t>
      </w:r>
    </w:p>
    <w:p>
      <w:pPr>
        <w:pStyle w:val="Normal"/>
        <w:rPr>
          <w:sz w:val="24"/>
          <w:szCs w:val="24"/>
        </w:rPr>
      </w:pPr>
      <w:r>
        <w:rPr>
          <w:sz w:val="24"/>
          <w:szCs w:val="24"/>
        </w:rPr>
        <w:t>Otpj. ps.:   Veličam te, Gospodine (ŽV 4-2007)</w:t>
      </w:r>
    </w:p>
    <w:p>
      <w:pPr>
        <w:pStyle w:val="Normal"/>
        <w:rPr/>
      </w:pPr>
      <w:r>
        <w:rPr>
          <w:sz w:val="24"/>
          <w:szCs w:val="24"/>
        </w:rPr>
        <w:t xml:space="preserve"> </w:t>
      </w:r>
      <w:r>
        <w:rPr>
          <w:sz w:val="24"/>
          <w:szCs w:val="24"/>
        </w:rPr>
        <w:t xml:space="preserve">Prinosna: </w:t>
      </w:r>
      <w:r>
        <w:rPr>
          <w:rStyle w:val="StrongEmphasis"/>
          <w:sz w:val="24"/>
          <w:szCs w:val="24"/>
        </w:rPr>
        <w:t>VI</w:t>
      </w:r>
      <w:r>
        <w:rPr>
          <w:sz w:val="24"/>
          <w:szCs w:val="24"/>
        </w:rPr>
        <w:t xml:space="preserve"> Izvore vode žive ili: </w:t>
      </w:r>
      <w:r>
        <w:rPr>
          <w:rStyle w:val="StrongEmphasis"/>
          <w:sz w:val="24"/>
          <w:szCs w:val="24"/>
        </w:rPr>
        <w:t>XVI</w:t>
      </w:r>
      <w:r>
        <w:rPr>
          <w:sz w:val="24"/>
          <w:szCs w:val="24"/>
        </w:rPr>
        <w:t xml:space="preserve"> Nosimo dare </w:t>
      </w:r>
    </w:p>
    <w:p>
      <w:pPr>
        <w:pStyle w:val="Normal"/>
        <w:rPr/>
      </w:pPr>
      <w:r>
        <w:rPr>
          <w:sz w:val="24"/>
          <w:szCs w:val="24"/>
        </w:rPr>
        <w:t xml:space="preserve">Pričesna: </w:t>
      </w:r>
      <w:r>
        <w:rPr>
          <w:rStyle w:val="StrongEmphasis"/>
          <w:sz w:val="24"/>
          <w:szCs w:val="24"/>
        </w:rPr>
        <w:t>158</w:t>
      </w:r>
      <w:r>
        <w:rPr>
          <w:sz w:val="24"/>
          <w:szCs w:val="24"/>
        </w:rPr>
        <w:t xml:space="preserve"> Vječna je ljubav njegova </w:t>
      </w:r>
    </w:p>
    <w:p>
      <w:pPr>
        <w:pStyle w:val="Normal"/>
        <w:rPr/>
      </w:pPr>
      <w:r>
        <w:rPr>
          <w:sz w:val="24"/>
          <w:szCs w:val="24"/>
        </w:rPr>
        <w:t xml:space="preserve">Završna: </w:t>
      </w:r>
      <w:r>
        <w:rPr>
          <w:rStyle w:val="StrongEmphasis"/>
          <w:sz w:val="24"/>
          <w:szCs w:val="24"/>
        </w:rPr>
        <w:t>260</w:t>
      </w:r>
      <w:r>
        <w:rPr>
          <w:sz w:val="24"/>
          <w:szCs w:val="24"/>
        </w:rPr>
        <w:t xml:space="preserve"> O da bude radost</w:t>
      </w:r>
    </w:p>
    <w:p>
      <w:pPr>
        <w:pStyle w:val="Normal"/>
        <w:rPr>
          <w:sz w:val="24"/>
          <w:szCs w:val="24"/>
        </w:rPr>
      </w:pPr>
      <w:r>
        <w:rPr>
          <w:sz w:val="24"/>
          <w:szCs w:val="24"/>
        </w:rPr>
      </w:r>
    </w:p>
    <w:p>
      <w:pPr>
        <w:pStyle w:val="StandardWeb"/>
        <w:rPr/>
      </w:pPr>
      <w:r>
        <w:rPr>
          <w:rFonts w:cs="Arial" w:ascii="Arial" w:hAnsi="Arial"/>
          <w:bCs/>
          <w:color w:val="FF6600"/>
          <w:sz w:val="44"/>
        </w:rPr>
        <w:t>Sv. Petar i Pavo</w:t>
      </w:r>
      <w:r>
        <w:rPr>
          <w:color w:val="FF0000"/>
          <w:sz w:val="180"/>
        </w:rPr>
        <w:t xml:space="preserve"> </w:t>
      </w:r>
      <w:r>
        <w:rPr>
          <w:color w:val="FF0000"/>
          <w:sz w:val="48"/>
        </w:rPr>
        <w:t>29. lipnja 2015.</w:t>
      </w:r>
      <w:r>
        <w:rPr/>
        <w:b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Ova su dvojica krvlju svojom zasadila Crkvu:</w:t>
        <w:br/>
        <w:t>ispili su čašu Gospodnju i postadoše prijatelji Božji.</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ti si nas danas obradovao časnom svetkovinom</w:t>
        <w:br/>
        <w:t>svetih apostola Petra i Pavla. Od njih je Crkva primila</w:t>
        <w:br/>
        <w:t>početke vjere i bogoslužja. Daj da u svemu slijedi i njihov nauk.</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prinosimo ti ove darove da ih posvetiš.</w:t>
        <w:br/>
        <w:t>Daj da ih prati molitva svetih apostola</w:t>
        <w:br/>
        <w:t>da ti u ovoj žrtvi odano služimo.</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Reče Petar Isusu: Ti si Krist-Pomazanik, Sin Boga živoga!</w:t>
        <w:br/>
        <w:t>Odgovori mu Isus: Ti si Petar, Stijena, i na toj stijeni</w:t>
        <w:br/>
        <w:t>sagradit ću Crkvu svoju.   (Mt 16, 16.18)</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okrijepio si nas svetim otajstvom.</w:t>
        <w:br/>
        <w:t>Daj svojoj Crkvi da bude postojana u lomljenju kruha</w:t>
        <w:br/>
        <w:t>i nauci apostola te tvojom ljubavlju postanemo</w:t>
        <w:br/>
        <w:t>jedno srce i jedna duša.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Dj 12, 1-11</w:t>
        <w:br/>
      </w:r>
      <w:r>
        <w:rPr>
          <w:rFonts w:cs="Arial" w:ascii="Arial" w:hAnsi="Arial"/>
          <w:color w:val="DC1F27"/>
          <w:sz w:val="18"/>
          <w:szCs w:val="18"/>
        </w:rPr>
        <w:t>Sad uistinu znam da me Gospodin izbavio iz Herodove ruke.</w:t>
      </w:r>
      <w:r>
        <w:rPr>
          <w:sz w:val="24"/>
          <w:szCs w:val="24"/>
        </w:rPr>
        <w:br/>
        <w:br/>
        <w:t>Čitanje Djela apostolskih</w:t>
        <w:br/>
        <w:t>U one dane:</w:t>
        <w:br/>
        <w:t>Uze Herod zlostavljati neke od Crkve. Mačem pogubi Jakova, brata Ivanova.</w:t>
        <w:br/>
        <w:t>Kad vidje da je to drago Židovima, uhvati i Petra (bijahu upravo Dani beskvasnih kruhova). Uhiti ga, baci u tamnicu i dade da ga čuvaju četiri četverostraže vojničke, nakan izvesti ga nakon Pashe pred narod. Petra su dakle čuvali u tamnici, a Crkva se svesrdno moljaše Bogu za njega. One noći kad ga je Herod kanio privesti, spavao je Petar između dva vojnika, okovan dvojim verigama, a stražari pred vratima čuvahu stražu. Kad eto: pojavi se anđeo Gospodnji te svjetlost obasja ćeliju. Anđeo udari Petra u rebra, probudi ga i reče: »Ustaj brzo!« I spadoše mu verige s ruku. Anđeo mu reče: »Opaši se i priveži obuću!« On učini tako. Onda će mu anđeo:</w:t>
        <w:br/>
        <w:t>»Zaogrni se i hajde za mnom!«</w:t>
        <w:br/>
        <w:t>Petar izađe, pođe za njim, a nije znao</w:t>
        <w:br/>
        <w:t>da je zbilja što se događa po anđelu:</w:t>
        <w:br/>
        <w:t>činilo mu se da gleda viđenje. Prošavši prvu stražu, i drugu, dođoše do željeznih vrata koja vode u grad. Ona im se sama otvore</w:t>
        <w:br/>
        <w:t>te oni izađu, prođu jednu ulicu,</w:t>
        <w:br/>
        <w:t>a onda anđeo odjednom odstupi od njega.</w:t>
        <w:br/>
        <w:t>Petar pak, došavši k sebi, reče:</w:t>
        <w:br/>
        <w:t>»Sad uistinu znam da je Gospodin poslao anđela svoga i izbavio me iz Herodove ruke</w:t>
        <w:br/>
        <w:t>i od svega što je očekivao židovski narod.«</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34, 2-9</w:t>
        <w:br/>
      </w:r>
      <w:r>
        <w:rPr>
          <w:rFonts w:cs="Arial" w:ascii="Arial" w:hAnsi="Arial"/>
          <w:color w:val="DC1F27"/>
          <w:sz w:val="18"/>
          <w:szCs w:val="18"/>
        </w:rPr>
        <w:t>Otpjev:    Anđeo Gospodnji izbavlja štovatelje Božje.</w:t>
      </w:r>
      <w:r>
        <w:rPr>
          <w:sz w:val="24"/>
          <w:szCs w:val="24"/>
        </w:rPr>
        <w:br/>
        <w:br/>
        <w:t>Blagoslivljat ću Gospodina u svako doba,</w:t>
        <w:br/>
        <w:t>njegova će mi hvala biti svagda na ustima!</w:t>
        <w:br/>
        <w:t>Nek se Gospodinom duša moja hvali,</w:t>
        <w:br/>
        <w:t>nek čuju ponizni i nek se raduju!</w:t>
        <w:br/>
        <w:t>      Veličajte sa mnom Gospodina,</w:t>
        <w:br/>
        <w:t>      uzvisujmo ime njegovo zajedno!</w:t>
        <w:br/>
        <w:t>      Tražio sam Gospodina i on me usliša,</w:t>
        <w:br/>
        <w:t>      izbavi me od straha svakoga.</w:t>
        <w:br/>
        <w:t>U njega gledajte i razveselite se</w:t>
        <w:br/>
        <w:t>da se ne postide lica vaša.</w:t>
        <w:br/>
        <w:t>Eto, jadnik vapi, i Gospodin ga čuje,</w:t>
        <w:br/>
        <w:t>izbavlja ga iz svih tjeskoba.</w:t>
      </w:r>
    </w:p>
    <w:p>
      <w:pPr>
        <w:pStyle w:val="Normal"/>
        <w:spacing w:before="100" w:after="100"/>
        <w:rPr/>
      </w:pPr>
      <w:r>
        <w:rPr>
          <w:sz w:val="24"/>
          <w:szCs w:val="24"/>
        </w:rPr>
        <w:br/>
      </w:r>
      <w:r>
        <w:rPr>
          <w:rFonts w:cs="Lucida Sans Unicode" w:ascii="Lucida Sans Unicode" w:hAnsi="Lucida Sans Unicode"/>
          <w:color w:val="DC1F27"/>
          <w:sz w:val="24"/>
          <w:szCs w:val="24"/>
        </w:rPr>
        <w:t>Drugo čitanje   2Tim 4, 6-8.17-18</w:t>
        <w:br/>
      </w:r>
      <w:r>
        <w:rPr>
          <w:rFonts w:cs="Arial" w:ascii="Arial" w:hAnsi="Arial"/>
          <w:color w:val="DC1F27"/>
          <w:sz w:val="18"/>
          <w:szCs w:val="18"/>
        </w:rPr>
        <w:t>Čeka me vijenac pravednosti.</w:t>
      </w:r>
      <w:r>
        <w:rPr>
          <w:sz w:val="24"/>
          <w:szCs w:val="24"/>
        </w:rPr>
        <w:br/>
        <w:br/>
        <w:t>Čitanje Druge poslanice svetoga Pavla apostola Timoteju</w:t>
        <w:br/>
        <w:t>Predragi! Ja se već prinosim za žrtvu ljevanicu, prispjelo je vrijeme moga odlaska.</w:t>
        <w:br/>
        <w:t>Dobar sam boj bio, trku završio, vjeru sačuvao. Stoga, pripravljen mi je vijenac pravednosti kojim će mi u onaj Dan uzvratiti Gospodin, pravedni sudac; ne samo meni, nego i svima koji s ljubavlju čekaju njegov pojavak. Gospodin je stajao uza me, on me krijepio da se po meni potpuno razglasi Poruka te je čuju svi narodi; i izbavljen sam iz usta lavljih. Izbavit će me Gospodin od svakoga zla djela i spasiti za svoje nebesko kraljevstvo. Njemu slava u vijeke vjekova! Amen!</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Mt 16, 18</w:t>
      </w:r>
      <w:r>
        <w:rPr>
          <w:sz w:val="24"/>
          <w:szCs w:val="24"/>
        </w:rPr>
        <w:br/>
        <w:t>Ti si Petar-Stijena, i na toj Stijeni sagradit ću Crkvu svoju,</w:t>
        <w:br/>
        <w:t>i vrata paklena neće je nadvladati.</w:t>
      </w:r>
    </w:p>
    <w:p>
      <w:pPr>
        <w:pStyle w:val="Normal"/>
        <w:spacing w:before="100" w:after="100"/>
        <w:rPr>
          <w:sz w:val="24"/>
          <w:szCs w:val="24"/>
        </w:rPr>
      </w:pPr>
      <w:r>
        <w:rPr>
          <w:sz w:val="24"/>
          <w:szCs w:val="24"/>
        </w:rPr>
        <w:br/>
      </w:r>
      <w:r>
        <w:rPr>
          <w:rFonts w:cs="Lucida Sans Unicode" w:ascii="Lucida Sans Unicode" w:hAnsi="Lucida Sans Unicode"/>
          <w:color w:val="DC1F27"/>
          <w:sz w:val="24"/>
          <w:szCs w:val="24"/>
        </w:rPr>
        <w:t>Evanđelje   Mt 16, 13-19</w:t>
        <w:br/>
      </w:r>
      <w:r>
        <w:rPr>
          <w:rFonts w:cs="Arial" w:ascii="Arial" w:hAnsi="Arial"/>
          <w:color w:val="DC1F27"/>
          <w:sz w:val="18"/>
          <w:szCs w:val="18"/>
        </w:rPr>
        <w:t>Ti si Petar-Stijena! Tebi ću dati ključeve kraljevstva nebeskoga.</w:t>
      </w:r>
      <w:r>
        <w:rPr>
          <w:sz w:val="24"/>
          <w:szCs w:val="24"/>
        </w:rPr>
        <w:br/>
        <w:br/>
        <w:t>Čitanje svetog Evanđelja po Mateju</w:t>
        <w:br/>
        <w:t>U ono vrijeme: Dođe Isus u krajeve Cezareje Filipove i upita učenike: »Što govore ljudi, tko je Sin Čovječji?« Oni rekoše: »Jedni da je Ivan Krstitelj; drugi da je Ilija; treći opet da je Jeremija ili koji od proroka.« Kaže im: »A vi, što vi kažete, tko sam ja?« Šimun Petar prihvati i reče: »Ti si Krist-Pomazanik, Sin Boga živoga.« Nato Isus reče njemu: »Blago tebi, Šimune, sine Jonin, jer ti to ne objavi tijelo i krv, nego Otac moj, koji je na nebesima. A ja tebi kažem: Ti si Petar-</w:t>
        <w:noBreakHyphen/>
        <w:t>Stijena i na toj stijeni sagradit ću Crkvu svoju i vrata paklena neće je nadvladati. Tebi ću dati ključeve kraljevstva nebeskoga, pa što god svežeš na zemlji, bit će svezano na nebesima; a što god odriješiš na zemlji, bit će odriješeno na nebesima.«</w:t>
        <w:br/>
        <w:t>Riječ Gospodnja.</w:t>
      </w:r>
    </w:p>
    <w:p>
      <w:pPr>
        <w:pStyle w:val="Normal"/>
        <w:rPr>
          <w:sz w:val="24"/>
          <w:szCs w:val="24"/>
        </w:rPr>
      </w:pPr>
      <w:r>
        <w:rPr>
          <w:sz w:val="24"/>
          <w:szCs w:val="24"/>
        </w:rPr>
        <w:t xml:space="preserve">MOLITVA VJERNIKA SVETI PETRA I PAVAO   B  </w:t>
      </w:r>
    </w:p>
    <w:p>
      <w:pPr>
        <w:pStyle w:val="Normal"/>
        <w:spacing w:before="100" w:after="100"/>
        <w:rPr>
          <w:sz w:val="24"/>
          <w:szCs w:val="24"/>
        </w:rPr>
      </w:pPr>
      <w:r>
        <w:rPr>
          <w:sz w:val="24"/>
          <w:szCs w:val="24"/>
        </w:rPr>
        <w:t>Bogu Ocu, koji nas je u svome Sinu pozvao da budemo graditelji jedne,</w:t>
        <w:br/>
        <w:t>svete, katoličke i apostolske Crkve, uputimo svoje prošnje moleći za snagu zajedništva:</w:t>
        <w:br/>
        <w:t> </w:t>
      </w:r>
    </w:p>
    <w:p>
      <w:pPr>
        <w:pStyle w:val="Normal"/>
        <w:numPr>
          <w:ilvl w:val="0"/>
          <w:numId w:val="5"/>
        </w:numPr>
        <w:spacing w:before="100" w:after="100"/>
        <w:rPr>
          <w:sz w:val="24"/>
          <w:szCs w:val="24"/>
        </w:rPr>
      </w:pPr>
      <w:r>
        <w:rPr>
          <w:sz w:val="24"/>
          <w:szCs w:val="24"/>
        </w:rPr>
        <w:t>Za tvoju Crkvu, sazidanu na vjeri apostola:</w:t>
        <w:br/>
        <w:t>čuvaj je u vjernosti evanđelju i pomozi joj graditi novo zajedništvo među ljudima,</w:t>
        <w:br/>
        <w:t>molimo te.</w:t>
        <w:br/>
        <w:t> </w:t>
      </w:r>
    </w:p>
    <w:p>
      <w:pPr>
        <w:pStyle w:val="Normal"/>
        <w:numPr>
          <w:ilvl w:val="0"/>
          <w:numId w:val="5"/>
        </w:numPr>
        <w:spacing w:before="100" w:after="100"/>
        <w:rPr>
          <w:sz w:val="24"/>
          <w:szCs w:val="24"/>
        </w:rPr>
      </w:pPr>
      <w:r>
        <w:rPr>
          <w:sz w:val="24"/>
          <w:szCs w:val="24"/>
        </w:rPr>
        <w:t>Za papu Benedikta i sve pastire Crkve:</w:t>
        <w:br/>
        <w:t>obdari ih snagom i mudrošću Duha Svetoga da tvoju Crkvu</w:t>
        <w:br/>
        <w:t>vode putem evanđeoske pravednosti i mira, molimo te.</w:t>
        <w:br/>
        <w:t> </w:t>
      </w:r>
    </w:p>
    <w:p>
      <w:pPr>
        <w:pStyle w:val="Normal"/>
        <w:numPr>
          <w:ilvl w:val="0"/>
          <w:numId w:val="5"/>
        </w:numPr>
        <w:spacing w:before="100" w:after="100"/>
        <w:rPr>
          <w:sz w:val="24"/>
          <w:szCs w:val="24"/>
        </w:rPr>
      </w:pPr>
      <w:r>
        <w:rPr>
          <w:sz w:val="24"/>
          <w:szCs w:val="24"/>
        </w:rPr>
        <w:t>Za sve kojima si povjerio apostolsku službu naviještanja tvoje riječi:</w:t>
        <w:br/>
        <w:t>usadi im u srce duh evanđelja da riječ koju naviještaju</w:t>
        <w:br/>
        <w:t>vjerno svjedoče svojim životom, molimo te.</w:t>
        <w:br/>
        <w:t> </w:t>
      </w:r>
    </w:p>
    <w:p>
      <w:pPr>
        <w:pStyle w:val="Normal"/>
        <w:numPr>
          <w:ilvl w:val="0"/>
          <w:numId w:val="5"/>
        </w:numPr>
        <w:spacing w:before="100" w:after="100"/>
        <w:rPr/>
      </w:pPr>
      <w:r>
        <w:rPr>
          <w:sz w:val="24"/>
          <w:szCs w:val="24"/>
        </w:rPr>
        <w:t>Za nas ovdje sabrane: povrati nam oduševljenje za put vjere</w:t>
        <w:br/>
        <w:t>na koji si nas pozvao i udijeli nam ustrajnost na tom putu, molimo te.</w:t>
        <w:br/>
        <w:t> </w:t>
      </w:r>
    </w:p>
    <w:p>
      <w:pPr>
        <w:pStyle w:val="Normal"/>
        <w:numPr>
          <w:ilvl w:val="0"/>
          <w:numId w:val="5"/>
        </w:numPr>
        <w:spacing w:before="100" w:after="100"/>
        <w:rPr>
          <w:sz w:val="24"/>
          <w:szCs w:val="24"/>
        </w:rPr>
      </w:pPr>
      <w:r>
        <w:rPr>
          <w:sz w:val="24"/>
          <w:szCs w:val="24"/>
        </w:rPr>
        <w:t>Za našu pokojnu braću i sestre:</w:t>
        <w:br/>
        <w:t>oprosti im grijehe i po vjeri Crkve obdari ih vječnim spasenjem, molimo te.</w:t>
      </w:r>
    </w:p>
    <w:p>
      <w:pPr>
        <w:pStyle w:val="Normal"/>
        <w:spacing w:before="100" w:after="100"/>
        <w:rPr>
          <w:sz w:val="24"/>
          <w:szCs w:val="24"/>
        </w:rPr>
      </w:pPr>
      <w:r>
        <w:rPr>
          <w:sz w:val="24"/>
          <w:szCs w:val="24"/>
        </w:rPr>
        <w:t>Bože, u svetim apostolima dao si nam primjer vjere i svjedočanskoga života.</w:t>
        <w:br/>
        <w:t>Okrijepi nas svojim Duhom da budemo vjerni nasljedovatelji apostolskog propovijedanja</w:t>
        <w:br/>
        <w:t>te zavrijedimo biti dionici tvoga spasenja. Po Kristu Gospodinu našemu.</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PRIJEDLOZI PJESAMA ZA PJEVANJE</w:t>
      </w:r>
    </w:p>
    <w:p>
      <w:pPr>
        <w:pStyle w:val="Normal"/>
        <w:rPr/>
      </w:pPr>
      <w:r>
        <w:rPr>
          <w:sz w:val="24"/>
          <w:szCs w:val="24"/>
        </w:rPr>
        <w:t xml:space="preserve">Ulazna:   Ova su dvojica (glazbeni prilog) ili: </w:t>
      </w:r>
      <w:r>
        <w:rPr>
          <w:rStyle w:val="StrongEmphasis"/>
          <w:sz w:val="24"/>
          <w:szCs w:val="24"/>
        </w:rPr>
        <w:t>622.2</w:t>
      </w:r>
      <w:r>
        <w:rPr>
          <w:sz w:val="24"/>
          <w:szCs w:val="24"/>
        </w:rPr>
        <w:t xml:space="preserve"> Ova su dvojica </w:t>
      </w:r>
    </w:p>
    <w:p>
      <w:pPr>
        <w:pStyle w:val="Normal"/>
        <w:rPr>
          <w:sz w:val="24"/>
          <w:szCs w:val="24"/>
        </w:rPr>
      </w:pPr>
      <w:r>
        <w:rPr>
          <w:sz w:val="24"/>
          <w:szCs w:val="24"/>
        </w:rPr>
        <w:t xml:space="preserve">Otpj. ps.:   Anđeo Gospodnji izbavlja (ŽV 6-2010) </w:t>
      </w:r>
    </w:p>
    <w:p>
      <w:pPr>
        <w:pStyle w:val="Normal"/>
        <w:rPr/>
      </w:pPr>
      <w:r>
        <w:rPr>
          <w:sz w:val="24"/>
          <w:szCs w:val="24"/>
        </w:rPr>
        <w:t xml:space="preserve">Prinosna: </w:t>
      </w:r>
      <w:r>
        <w:rPr>
          <w:rStyle w:val="StrongEmphasis"/>
          <w:sz w:val="24"/>
          <w:szCs w:val="24"/>
        </w:rPr>
        <w:t>231</w:t>
      </w:r>
      <w:r>
        <w:rPr>
          <w:sz w:val="24"/>
          <w:szCs w:val="24"/>
        </w:rPr>
        <w:t xml:space="preserve"> Jedan kruh </w:t>
      </w:r>
    </w:p>
    <w:p>
      <w:pPr>
        <w:pStyle w:val="Normal"/>
        <w:rPr/>
      </w:pPr>
      <w:r>
        <w:rPr>
          <w:sz w:val="24"/>
          <w:szCs w:val="24"/>
        </w:rPr>
        <w:t xml:space="preserve">Pričesna: </w:t>
      </w:r>
      <w:r>
        <w:rPr>
          <w:rStyle w:val="StrongEmphasis"/>
          <w:sz w:val="24"/>
          <w:szCs w:val="24"/>
        </w:rPr>
        <w:t xml:space="preserve">184 </w:t>
      </w:r>
      <w:r>
        <w:rPr>
          <w:sz w:val="24"/>
          <w:szCs w:val="24"/>
        </w:rPr>
        <w:t xml:space="preserve">ili </w:t>
      </w:r>
      <w:r>
        <w:rPr>
          <w:rStyle w:val="StrongEmphasis"/>
          <w:sz w:val="24"/>
          <w:szCs w:val="24"/>
        </w:rPr>
        <w:t>283</w:t>
      </w:r>
      <w:r>
        <w:rPr>
          <w:sz w:val="24"/>
          <w:szCs w:val="24"/>
        </w:rPr>
        <w:t xml:space="preserve"> Ti divni Kralj si nebesnik </w:t>
      </w:r>
    </w:p>
    <w:p>
      <w:pPr>
        <w:pStyle w:val="Normal"/>
        <w:rPr/>
      </w:pPr>
      <w:r>
        <w:rPr>
          <w:sz w:val="24"/>
          <w:szCs w:val="24"/>
        </w:rPr>
        <w:t xml:space="preserve">Završna: </w:t>
      </w:r>
      <w:r>
        <w:rPr>
          <w:rStyle w:val="StrongEmphasis"/>
          <w:sz w:val="24"/>
          <w:szCs w:val="24"/>
        </w:rPr>
        <w:t>633</w:t>
      </w:r>
      <w:r>
        <w:rPr>
          <w:sz w:val="24"/>
          <w:szCs w:val="24"/>
        </w:rPr>
        <w:t xml:space="preserve"> Krasote puno rajsko svjetlo ili: </w:t>
      </w:r>
      <w:r>
        <w:rPr>
          <w:rStyle w:val="StrongEmphasis"/>
          <w:sz w:val="24"/>
          <w:szCs w:val="24"/>
        </w:rPr>
        <w:t>634</w:t>
      </w:r>
      <w:r>
        <w:rPr>
          <w:sz w:val="24"/>
          <w:szCs w:val="24"/>
        </w:rPr>
        <w:t xml:space="preserve"> O blažen da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13. nedjelja kroz godinu B (Mk 5,21-43)</w:t>
      </w:r>
    </w:p>
    <w:p>
      <w:pPr>
        <w:pStyle w:val="Normal"/>
        <w:rPr>
          <w:sz w:val="24"/>
          <w:szCs w:val="24"/>
        </w:rPr>
      </w:pPr>
      <w:r>
        <w:rPr>
          <w:sz w:val="24"/>
          <w:szCs w:val="24"/>
        </w:rPr>
        <w:t>Popričesna meditacija</w:t>
      </w:r>
    </w:p>
    <w:p>
      <w:pPr>
        <w:pStyle w:val="Normal"/>
        <w:rPr/>
      </w:pPr>
      <w:r>
        <w:rPr>
          <w:i/>
          <w:sz w:val="24"/>
          <w:szCs w:val="24"/>
        </w:rPr>
        <w:t>“</w:t>
      </w:r>
      <w:r>
        <w:rPr>
          <w:i/>
          <w:sz w:val="24"/>
          <w:szCs w:val="24"/>
        </w:rPr>
        <w:t>Večer donese suze, a jutro klicanje”, “Okrenuo si plač moj u igranje”, “Ne boj se! Samo vjeruj!”, “Što bučite i plačete?”</w:t>
      </w:r>
      <w:r>
        <w:rPr>
          <w:sz w:val="24"/>
          <w:szCs w:val="24"/>
        </w:rPr>
        <w:t xml:space="preserve"> - ovi ulomci iz današnjih čitanja putokaz su u izboru između života i smrti.</w:t>
      </w:r>
    </w:p>
    <w:p>
      <w:pPr>
        <w:pStyle w:val="Normal"/>
        <w:rPr>
          <w:sz w:val="24"/>
          <w:szCs w:val="24"/>
        </w:rPr>
      </w:pPr>
      <w:r>
        <w:rPr>
          <w:sz w:val="24"/>
          <w:szCs w:val="24"/>
        </w:rPr>
        <w:t>Boga uglavnom ne tražimo kad nam je dobro. Svijest o Bogu, onda kad nam je dobro, možda bi nam uzbunila savjest i izbacila nas iz sigurne kolotečine, mnoge bismo stvari tada morali drugačije promatrati i onda se i drugačije ponašati. Zato ga ne tražimo kad nam je dobro. Sreću, zadovoljstvo i uspjeh smatramo vlastitom zaslugom. Često je očaj upravo blagoslovljen zato jer dovede do Boga. Jair i bolesna djevojka tako se kriju u nama, svim ljudima.</w:t>
      </w:r>
    </w:p>
    <w:p>
      <w:pPr>
        <w:pStyle w:val="Normal"/>
        <w:rPr>
          <w:sz w:val="24"/>
          <w:szCs w:val="24"/>
        </w:rPr>
      </w:pPr>
      <w:r>
        <w:rPr>
          <w:sz w:val="24"/>
          <w:szCs w:val="24"/>
        </w:rPr>
        <w:t>Gospodine! Katkad mi se činiš daleko, kao da je do Tebe teško doći. Ima drugih koji su oko Tebe i koji imaju veće pravo na Tebe... Stavi ruku i na mene, želim Tvoj dodir u mojoj nemoći!</w:t>
      </w:r>
    </w:p>
    <w:p>
      <w:pPr>
        <w:pStyle w:val="Normal"/>
        <w:rPr>
          <w:i/>
          <w:i/>
          <w:sz w:val="24"/>
          <w:szCs w:val="24"/>
        </w:rPr>
      </w:pPr>
      <w:r>
        <w:rPr>
          <w:i/>
          <w:sz w:val="24"/>
          <w:szCs w:val="24"/>
        </w:rPr>
        <w:t>“</w:t>
      </w:r>
      <w:r>
        <w:rPr>
          <w:i/>
          <w:sz w:val="24"/>
          <w:szCs w:val="24"/>
        </w:rPr>
        <w:t>Da Te samo dotaknem i dodirnem Ti haljine,</w:t>
      </w:r>
    </w:p>
    <w:p>
      <w:pPr>
        <w:pStyle w:val="Normal"/>
        <w:rPr>
          <w:i/>
          <w:i/>
          <w:sz w:val="24"/>
          <w:szCs w:val="24"/>
        </w:rPr>
      </w:pPr>
      <w:r>
        <w:rPr>
          <w:i/>
          <w:sz w:val="24"/>
          <w:szCs w:val="24"/>
        </w:rPr>
        <w:t>srce moje bilo bi cijelo, sve rane bi nestale.</w:t>
      </w:r>
    </w:p>
    <w:p>
      <w:pPr>
        <w:pStyle w:val="Normal"/>
        <w:rPr/>
      </w:pPr>
      <w:r>
        <w:rPr>
          <w:i/>
          <w:sz w:val="24"/>
          <w:szCs w:val="24"/>
        </w:rPr>
        <w:t>Da Te samo dotaknem...”</w:t>
      </w:r>
    </w:p>
    <w:p>
      <w:pPr>
        <w:pStyle w:val="Normal"/>
        <w:rPr/>
      </w:pPr>
      <w:r>
        <w:rPr>
          <w:sz w:val="24"/>
          <w:szCs w:val="24"/>
        </w:rPr>
        <w:tab/>
        <w:tab/>
        <w:tab/>
        <w:tab/>
        <w:tab/>
        <w:tab/>
      </w:r>
      <w:r>
        <w:rPr>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rPr>
          <w:sz w:val="24"/>
          <w:szCs w:val="24"/>
        </w:rPr>
      </w:pPr>
      <w:r>
        <w:rPr>
          <w:sz w:val="24"/>
          <w:szCs w:val="24"/>
        </w:rPr>
        <w:t xml:space="preserve"> </w:t>
      </w:r>
    </w:p>
    <w:p>
      <w:pPr>
        <w:pStyle w:val="StandardWeb"/>
        <w:jc w:val="center"/>
        <w:rPr>
          <w:rFonts w:ascii="Times New Roman" w:hAnsi="Times New Roman" w:eastAsia="Times New Roman" w:cs="Times New Roman"/>
        </w:rPr>
      </w:pPr>
      <w:r>
        <w:rPr/>
        <w:t>B - 13. nedjelja kroz godinu</w:t>
      </w:r>
    </w:p>
    <w:p>
      <w:pPr>
        <w:pStyle w:val="Normal"/>
        <w:spacing w:before="100" w:after="100"/>
        <w:jc w:val="center"/>
        <w:rPr>
          <w:sz w:val="24"/>
          <w:szCs w:val="24"/>
        </w:rPr>
      </w:pPr>
      <w:r>
        <w:rPr>
          <w:sz w:val="24"/>
          <w:szCs w:val="24"/>
        </w:rPr>
        <w:t>(Mk 5,21 – 43) </w:t>
      </w:r>
    </w:p>
    <w:p>
      <w:pPr>
        <w:pStyle w:val="Normal"/>
        <w:spacing w:before="100" w:after="100"/>
        <w:rPr>
          <w:sz w:val="24"/>
          <w:szCs w:val="24"/>
        </w:rPr>
      </w:pPr>
      <w:r>
        <w:rPr>
          <w:sz w:val="24"/>
          <w:szCs w:val="24"/>
        </w:rPr>
        <w:t>Današnji čovjek sniva o sreći na svoj poseban način. Sva javna propaganda, politički sistemi naviještali su do jučer svijet u kojemu neće biti ni patnje ni kriznih situacija. Bol, smrt, nedaće, sve su to realnosti koje treba odbaciti i izbjegavati, ili barem na to ne misliti. Projicirao se svijet bez muke i poteškoća. Izgleda da je sve to bilo nerealno i van povijesne želje, a naša svjetska i ljudska stvarnost je sasvim drukčija.</w:t>
      </w:r>
    </w:p>
    <w:p>
      <w:pPr>
        <w:pStyle w:val="Normal"/>
        <w:spacing w:before="100" w:after="100"/>
        <w:rPr>
          <w:sz w:val="24"/>
          <w:szCs w:val="24"/>
        </w:rPr>
      </w:pPr>
      <w:r>
        <w:rPr>
          <w:sz w:val="24"/>
          <w:szCs w:val="24"/>
        </w:rPr>
        <w:t>Živio se neke vrste utopijski san. Danas se ljudi počinju otrježnjivati, zapravo danas doživljavaju šok. Dolazi se do svijesti da je ovaj svijet bez patnje i smrti, čista utopija.</w:t>
      </w:r>
    </w:p>
    <w:p>
      <w:pPr>
        <w:pStyle w:val="Normal"/>
        <w:spacing w:before="100" w:after="100"/>
        <w:rPr>
          <w:sz w:val="24"/>
          <w:szCs w:val="24"/>
        </w:rPr>
      </w:pPr>
      <w:r>
        <w:rPr>
          <w:sz w:val="24"/>
          <w:szCs w:val="24"/>
        </w:rPr>
        <w:t>Možda smo svi bili uletjeli u neku 'znanstvenu' utopiju. Bila znanstvena ili ne bila, utopija je utopija, a to znači nerealno življenje sebe i svijeta. Kroz sva vremena ljudi su htjeli na neki čudesan i maje čudesan način preskočiti nedaće svijeta, a da oni ostanu kakvi jesu. Izgleda da se te dvije stvarnosti ne slažu: ostati kakvi jesmo i nemati patnje. To dvoje ne ide zajedno.</w:t>
      </w:r>
    </w:p>
    <w:p>
      <w:pPr>
        <w:pStyle w:val="Normal"/>
        <w:spacing w:before="100" w:after="100"/>
        <w:rPr>
          <w:sz w:val="24"/>
          <w:szCs w:val="24"/>
        </w:rPr>
      </w:pPr>
      <w:r>
        <w:rPr>
          <w:sz w:val="24"/>
          <w:szCs w:val="24"/>
        </w:rPr>
        <w:t>Neki je nered u nama i u svijetu, pa je stoga to nemoguće. Isusova (Božja) pojava u svijetu ne ide za time da likvidira patnje svijeta, nego da ojača čovjeka da može nositi patnje i iskoristiti ih za svoj procvat kroz patnje i muku. I kad god je Isus učinio čudo skoro ga je skrivao i naređivao očevidcima da o tome ne govore.</w:t>
      </w:r>
    </w:p>
    <w:p>
      <w:pPr>
        <w:pStyle w:val="Normal"/>
        <w:spacing w:before="100" w:after="100"/>
        <w:rPr>
          <w:sz w:val="24"/>
          <w:szCs w:val="24"/>
        </w:rPr>
      </w:pPr>
      <w:r>
        <w:rPr>
          <w:sz w:val="24"/>
          <w:szCs w:val="24"/>
        </w:rPr>
        <w:t>Kao da nije želio da ga slijede oni koji su željni čudesa. Kod njega je nešto drugo važnije od čuda (ozdravljenja…). Kad god se od njega iziskivalo čudo – čudo se nije dogodilo. Ono je uvijek popratno, ilustrativno. Pa svi mi imamo to iskustvo: koliko puta smo molili to 'čudo' i naše su molitve ostale besplodne. Kroz cijelo Evanđelje konstatiramo da je potpuno predanje i povjerenje u Isusa završavalo čudom.</w:t>
      </w:r>
    </w:p>
    <w:p>
      <w:pPr>
        <w:pStyle w:val="Normal"/>
        <w:spacing w:before="100" w:after="100"/>
        <w:rPr>
          <w:sz w:val="24"/>
          <w:szCs w:val="24"/>
        </w:rPr>
      </w:pPr>
      <w:r>
        <w:rPr>
          <w:sz w:val="24"/>
          <w:szCs w:val="24"/>
        </w:rPr>
        <w:t>Predanje je bilo glavno, predanje je čovjeka mijenjalo, pa da čuda i nije bilo čovjek bi već započeo živjeti čudesno. Čudan je čovjek kojeg susreće Isus, kao i današnji, ako ne vidi čudesne znakove ne vjeruje. Traži prije čudesa da bi povjerovao – i obično nije vidio čudesa.</w:t>
      </w:r>
    </w:p>
    <w:p>
      <w:pPr>
        <w:pStyle w:val="Normal"/>
        <w:spacing w:before="100" w:after="100"/>
        <w:rPr>
          <w:sz w:val="24"/>
          <w:szCs w:val="24"/>
        </w:rPr>
      </w:pPr>
      <w:r>
        <w:rPr>
          <w:sz w:val="24"/>
          <w:szCs w:val="24"/>
        </w:rPr>
        <w:t>Oni koji su povjerovali (bez čudesa) njih su pratila čudesa. Onima kojima je u nutrini planula vječna vatra doživjeli su čudo. Preobražen čovjek podnijet će sve muke i nedaće, za sve nalazi lijeka.</w:t>
      </w:r>
    </w:p>
    <w:p>
      <w:pPr>
        <w:pStyle w:val="Normal"/>
        <w:spacing w:before="100" w:after="100"/>
        <w:rPr>
          <w:sz w:val="24"/>
          <w:szCs w:val="24"/>
        </w:rPr>
      </w:pPr>
      <w:r>
        <w:rPr>
          <w:sz w:val="24"/>
          <w:szCs w:val="24"/>
        </w:rPr>
        <w:t>Oni koji su bez obzira na čudo, na ozdravljenje povjerovali Isusu, njih su pratili Isusovi znakovi. Čini mi se da bi bilo opasno, čemu današnje vrijeme bježanja od svake žrtve pogoduje, 'letjeti' za znakovima čudesa.</w:t>
      </w:r>
    </w:p>
    <w:p>
      <w:pPr>
        <w:pStyle w:val="Normal"/>
        <w:spacing w:before="100" w:after="100"/>
        <w:rPr>
          <w:sz w:val="24"/>
          <w:szCs w:val="24"/>
        </w:rPr>
      </w:pPr>
      <w:r>
        <w:rPr>
          <w:sz w:val="24"/>
          <w:szCs w:val="24"/>
        </w:rPr>
        <w:t>Svatko svoj život treba doživjeti živeći ga u ovome svijetu, u takvome životu mora pronaći smjer svojeg hoda. Isus je i danas u svijetu, mnogi su okolo njega, ali malo ih je koji mu se predadnu pa samo taj mali broj doživi da je na njih prešla Isusova sila.</w:t>
      </w:r>
    </w:p>
    <w:p>
      <w:pPr>
        <w:pStyle w:val="Normal"/>
        <w:spacing w:before="100" w:after="100"/>
        <w:rPr>
          <w:sz w:val="24"/>
          <w:szCs w:val="24"/>
        </w:rPr>
      </w:pPr>
      <w:r>
        <w:rPr>
          <w:sz w:val="24"/>
          <w:szCs w:val="24"/>
        </w:rPr>
        <w:t>Isusov sljedbenik ne straši se pogledati život kakav jest i kroz takav život otkriva ljubav Božju i time participira na Kristovom uskrsnuću. Čim se duševno uskrsne (preporodi) čovjeku se događaju čudesa makar na izgled sve ostaje isto.</w:t>
      </w:r>
    </w:p>
    <w:p>
      <w:pPr>
        <w:pStyle w:val="Normal"/>
        <w:spacing w:before="100" w:after="100"/>
        <w:rPr>
          <w:sz w:val="24"/>
          <w:szCs w:val="24"/>
        </w:rPr>
      </w:pPr>
      <w:r>
        <w:rPr>
          <w:sz w:val="24"/>
          <w:szCs w:val="24"/>
        </w:rPr>
        <w:t>Vjera u Isusa prvenstveno ozdravlja dušu, nutrinu, - ona pobjeđuje smrt i sve druge nedaće… Na prvi pogled Isusova riječ izgleda smiješna, nemoguća, ali kad ju se slijedi, kad joj se čovjek preda tek tada postaje čudesno moguća i istinita. Prelazi se iz smrti u život.</w:t>
      </w:r>
    </w:p>
    <w:p>
      <w:pPr>
        <w:pStyle w:val="Normal"/>
        <w:spacing w:before="100" w:after="100"/>
        <w:rPr>
          <w:sz w:val="24"/>
          <w:szCs w:val="24"/>
        </w:rPr>
      </w:pPr>
      <w:r>
        <w:rPr>
          <w:sz w:val="24"/>
          <w:szCs w:val="24"/>
        </w:rPr>
        <w:t>Prema današnjem Evanđelju, prvo oživljava oca Jaira pa tek iza toga njegovu kćerku. Da nije oživio Jaira ne bi oživjela ni njegova kćerka. Danas se mi krećemo među mnogim Jairima čije su kćerke ili sinovi 'umrli'. I jedni i drugi su potrebni čudesnog oživljenja.</w:t>
      </w:r>
    </w:p>
    <w:p>
      <w:pPr>
        <w:pStyle w:val="Normal"/>
        <w:spacing w:before="100" w:after="100"/>
        <w:rPr>
          <w:sz w:val="24"/>
          <w:szCs w:val="24"/>
        </w:rPr>
      </w:pPr>
      <w:r>
        <w:rPr>
          <w:sz w:val="24"/>
          <w:szCs w:val="24"/>
        </w:rPr>
        <w:t>Život ponovno (uvijek je trebao ali se nije bilo svjesno) treba Boga i njegove riječi. Također i danas mnoge (bez obzira kako su se do jučer deklarirali prema Isusu) muka 'tjera' prema Isusu. Poslije nutarnjeg preobraženja postaje Isus i njegova riječ važniji od moljene stvari. Lik i oblik života postaje manje važan nego li slijeđenje Isusa.</w:t>
      </w:r>
    </w:p>
    <w:p>
      <w:pPr>
        <w:pStyle w:val="Normal"/>
        <w:spacing w:before="100" w:after="100"/>
        <w:rPr>
          <w:sz w:val="24"/>
          <w:szCs w:val="24"/>
        </w:rPr>
      </w:pPr>
      <w:r>
        <w:rPr>
          <w:sz w:val="24"/>
          <w:szCs w:val="24"/>
        </w:rPr>
        <w:t>Taj nutarnji prevrat je najveće čudo koje je Bogu pridržano. Kao što Isusov život nije imao važnost u fizičkom životu nego u duhovnom, tako su i njegova 'čudesa' važnija na duhovnom i moralnom planu nego li na fizičkom. Isus je otvarao dušu i palio vatru vjere koja je bila snažna preporoditi i tijelo…</w:t>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pPr>
      <w:r>
        <w:rPr>
          <w:rStyle w:val="Naslov"/>
          <w:b/>
          <w:sz w:val="24"/>
          <w:szCs w:val="24"/>
        </w:rPr>
        <w:t xml:space="preserve">   </w:t>
      </w:r>
      <w:r>
        <w:rPr>
          <w:rStyle w:val="Naslov"/>
          <w:sz w:val="24"/>
          <w:szCs w:val="24"/>
        </w:rPr>
        <w:t xml:space="preserve">    </w:t>
      </w:r>
      <w:r>
        <w:rPr>
          <w:rStyle w:val="Naslov"/>
          <w:sz w:val="24"/>
          <w:szCs w:val="24"/>
        </w:rPr>
        <w:t>ROĐENJE SV. IVANA KRSTITELJA</w:t>
      </w:r>
      <w:r>
        <w:rPr>
          <w:sz w:val="24"/>
          <w:szCs w:val="24"/>
        </w:rPr>
        <w:br/>
        <w:br/>
      </w:r>
      <w:r>
        <w:rPr>
          <w:b/>
          <w:bCs/>
          <w:sz w:val="24"/>
          <w:szCs w:val="24"/>
        </w:rPr>
        <w:t>Dokaz da iskrena i ustrajna molitva ne ostaje bez ploda</w:t>
      </w:r>
      <w:r>
        <w:rPr>
          <w:sz w:val="24"/>
          <w:szCs w:val="24"/>
        </w:rPr>
        <w:br/>
        <w:br/>
        <w:t>Uvod u pokajnički čin</w:t>
        <w:br/>
        <w:br/>
        <w:t xml:space="preserve">Svetkujemo događaj rođenja svetog Ivana Krstitelja, čovjeka i proroka za kojega naš Spasitelj posvjedoči: „Zaista, kažem vam, između rođenih od žene ne usta veći od Ivana Krstitelja“ (Mt 11,11). Jedini je to svetac kojemu, između ostaloga, slavimo i spominjemo ne samo rođenje nego i smrt. Na odlučujućoj i milosnoj prekretnici ljudske povijesti, na granici dvaju Saveza, stoji on – po mnogočemu drugačiji od svih ostalih proroka – gorostas Ivan, čije ime znači „Bog je milostiv“. </w:t>
        <w:br/>
        <w:br/>
        <w:br/>
        <w:t>Dokaz da iskrena i ustrajna molitva ne ostaje bez ploda</w:t>
        <w:br/>
        <w:t>Za svetkovinu rođenja sv. Ivana Krstitelja Crkva je predvidjela i odredila dvije svete mise: Misu bdijenja i Misu dana. Naše ćemo razmišljanje usredotočiti na čitanja i na poruku Mise dana, koja se slavi na samu svetkovinu.</w:t>
        <w:br/>
        <w:t>MN / Proročki poziv nije slučajnost</w:t>
        <w:br/>
        <w:t>Današnje prvo čitanje, iz Knjige proroka Izaije, podsjeća nas na proroka Jeremiju i njegov poziv. Riječi koje će govoriti moraju sjeći i rezati, jer „od usta mojih britak mač je načinio“ (49,2). Povjerena mu je teška zadaća, a uspjeh je neizvjestan i neznatan. Očekuju ga poniženja i trpljenja, od kojih nijedan prorok ni dušobrižnik neće i ne može biti pošteđen. On ne može živjeti od osobnog uspjeha, ostvarenja ili postignuća, već jedino od riječi Boga koji ga šalje i od vjere u svoj poziv i poslanje. „Sluga“ će svim narodima donositi istinu i naviještati spas, koji od Boga dolazi. Možda se u ovom tekstu mogu prepoznavati obrisi onih manjih ili manje poznatih proroka, mnogo više obrisi četvorice velikih proroka, a najviše lik Ivana Krstitelja koji je – prema Lukinu Evanđelju – još i prije svog rođenja bio pozvan i posvećen za proroka. Uostalom, i sam Isus Krist je u tom opisu o Sluzi prepoznao, naznačio i prihvatio svoj vlastiti put.</w:t>
        <w:br/>
        <w:t>Ne samo izabranom Božjem narodu, nego „otocima“ i „narodima dalekim“ prorok predstavlja i opisuje svoj poziv: „Gospodin me pozvao od krila materina, od utrobe majke moje spomenuo se moga imena“ (49,1). Proročki poziv nije slučajnost, sam Bog oblikuje, priprema, osposobljuje i napokon šalje proroka da izvrši poslanje koje mu povjerava. Prorok je dužan prenijeti ljudima, svojim suvremenicima, Božju poruku, program, Riječ. Nastupa u Božje ime i stoga u Bogu ima zaštitu i potporu. Prorok je sluga koji ovisi isključivo o Bogu, Njegovu volju vrši i u Nj se pouzdaje. Unatoč toj istini, i u proročkom su pozivu neizbježni: razočaranja, klonulost, prividan neuspjeh: „Zaludu sam se mučio, nizašto naprezao snagu“ (49,4). Takva tvrdnja jasan je pokazatelj i ljudske i proročke potištenosti.</w:t>
        <w:br/>
        <w:t>Situacija je mnogo teža i složenija nego što je prorok očekivao, a njegov trud i djelovanje ne donose ploda. Samo prividno, jer Bog se proslavlja u svom proroku, a on u „očima Gospodnjim“. Situacija se iznenada mijenja, sluga je zbog svoje vjernosti i ustrajnosti nagrađen i promaknut: „Premalo je da mi budeš Sluga (...), nego ću te postaviti za svjetlost narodima, da spas moj do nakraj zemlje doneseš“ (49,6). Bog je proroku snaga i utočište, njegov zadatak, da vrati iz progonstva one koji su ostali Bogu vjerni, urodit će plodom. Znak je to da Božju volju, osigurati čovjeku i čovječanstvu spas, ne može ništa spriječiti ni zaustaviti.</w:t>
        <w:br/>
        <w:t>MN/ Zadatak sv. Ivana</w:t>
        <w:br/>
        <w:t>Čitanje iz Djela apostolskih jedna je petina prilično dugačkoga govora sv. Pavla u sinagogi, u Antiohiji Pizidijskoj. On se, naime, u svim gradovima i mjestima kroz koje je prolazio na svojim misijskim putovanjima, obraćao u svojim nastupima ponajprije Židovima. Bila mu je želja, nakana i molitva, da svoj narod, kojemu je Bog povjerio posebno poslanje i ulogu – u što je Pavao bio čvrsto uvjeren – privede Isusu Kristu. Redovito je stoga navraćao u sinagoge, u kojima se čitao Mojsijev Zakon i proroci, kako bi okupljenim Židovima i „bogobojaznima“ protumačio smisao i značenje pročitanoga teksta iz Pisma. U svojim nastupima apostol Pavao uvijek polazi od onoga što povezuje njega i njegove slušatelje: spominje Božje izabranje izraelskoga naroda, podsjeća na njegovo čudesno izbavljenje iz Egipta, na blizinu i potporu koju je Bog pružao svom narodu u pustinji, na Savez i darovani Zakon, na uspješno prevladane prepreke koje su tom narodu stajale na putu do zemlje Obećanja.</w:t>
        <w:br/>
        <w:t>Današnji odlomak započinje osvrtom na lik kralja Davida. Bog ga „podiže“ i postavi na prijestolje, jer kako sam posvjedoči: „Nađoh Davida, sina Jišajeva, čovjeka po svom srcu, koji će ispuniti sve moje želje“ (13,22). Identične riječi izrekao je Jahve, kasnije, i za kralja Kira: „Ja govorim Kiru: 'Pastiru moj!' I on će sve želje moje ispuniti“ (Iz 44,28). Povratak i obnova mogu započeti. Međutim, ona prava, konačna obnova, događa se po potomku Davidovu, po dolasku Spasitelja koji je ostvarenje i oživotvorenje Božjeg obećanja Izraelu (13,23).</w:t>
        <w:br/>
        <w:t>Dolasku Spasiteljevu put i početak pripravlja Ivan Krstitelj. Sv. Pavao jednostavnim, ali vrlo snažnim riječima opisuje ulogu i napor Ivana koji propovijeda i krštava, pozivajući na obraćenje sav narod izraelski, kako bi mogao prepoznati i prihvatiti obećanoga Mesiju. Odgovor na pitanje tko je Ivan i koji mu je zadatak, daje nam sam njegov otac Zaharija: „A ti, dijete, prorok ćeš se Svevišnjega zvati jer ćeš ići pred Gospodinom da mu pripraviš putove, da pružiš spoznaju spasenja narodu Njegovu po otpuštenju grijeha njihovih“ (Lk 1,76-77). Dok odgovor na pitanje tko on nije, daje sam sv. Ivan: „Nisam ja onaj za koga me vi držite. Nego za mnom evo dolazi onaj komu ja nisam dostojan odriješiti obuće na nogama“ (Dj 13,25).</w:t>
        <w:br/>
        <w:t>Ivan ne glumi poniznost, on govori istinu. On je tu, poslan i pozvan, svima koji mu dolaze – ali i nama kršćanima – posvjedočiti tko je Isus, i da je samo u Isusu Kristu punina milosti i spasenja. Pavao, kao i Ivan Krstitelj, naviješta da je u središtu kršćanske vjere Isus Krist, po kojemu je svijetu došlo spasenje i izbavljenje. Oni koji slušaju Riječ spasenja pozvani su na obraćenje, promjenu osobnog života pred Životom.</w:t>
        <w:br/>
        <w:t>Ivan je svoju proročku ulogu odradio genijalno. On je samo putokaz, Preteča, osoba koja nas usmjerava na pravu adresu. Na Onoga kojeg će Nebo, upravo tu na Jordanu, svečano predstaviti kao Sina Božjega. Imati jasnu svijest o povjerenom poslanju i službi, kakvu je imao Ivan Krstitelj, zadaća je i program svakog radnika na njivi Gospodnjoj, jer to je znak mudrosti i poštenja. I jamstvo uspjeha.</w:t>
        <w:br/>
        <w:t>MN / Rođendan Ivana Krstitelja slavi se na najduži dan u godini</w:t>
        <w:br/>
        <w:t>Pripovijest o rođenju i obrezanju Ivana Krstitelja, preteče Spasiteljeva, opis je tople, duboke, istinske i razumljive ljudske radosti. Roditelji, rodbina i susjedi doživljavaju i promatraju u Ivanovu rođenju neizrecivi dar Božje milosti. Nije im, doduše, jasno kakve Bog ima namjere s tim djetetom, ali slute da je na pomolu nešto veliko i važno. Bilo je tu i radosti, straha, zbunjenosti, čuđenja. No, na kraju su ipak svi zadovoljni i presretni, jer u jednom malom obiteljskom događaju otkrivaju i slave Božju prisutnost i darežljivost.</w:t>
        <w:br/>
        <w:t>Crkva, prema svom liturgijskom kalendaru, slavi samo tri rođendana: Isusov u prosincu, Malu Gospu u rujnu, Ivanov u lipnju. Zanimljivo je da se rođendan Ivana Krstitelja slavi na najduži dan u godini, a Isusov na najkraći. Je li to samo simbolika, slučajnost, podudarnost? Prema Ivanovu Evanđelju, Krstitelj je jasno posvjedočio da on nije Krist, nego „čovjek poslan od Boga (...) – da posvjedoči za Svjetlo“ (Iv 1,6.8). Illum oportet crescere – me autem minui, iliti „On treba da raste, a ja da se smanjujem“ (Iv 3,30).</w:t>
        <w:br/>
        <w:t>Ivan je, spomenimo to još jedanput, sin oronulog i – poradi njegove nevjere – nijemoga židovskog svećenika Zaharije. Veleposlanik neba, anđeo Gabriel, priopćava mu radosnu vijest: „Uslišana ti je molitva – žena će ti Elizabeta roditi sina. Nadjenut ćeš mu ime Ivan“ (Lk 1,13). Zaharija je pao na ispitu, kazna je primjerena – iako privremena – za nevjeru. Ivan je i sin Elizabetin, žene kojoj su sada na putu do majčinstva dvije ozbiljne prepreke: starost, ali još više neplodnost, koja se smatrala ne samo sramotom nego i kaznom. Nikad ne govori nikada! Čovječe, „Ta Bogu ništa nije nemoguće!“ (Lk 1,37), riječi su anđela Gabriela Mariji, ali i tebi, i meni, i svima nama. Ivanovo začeće i rođenje, događaj protiv svake logike, svake nade i postojećih prirodnih zakona – rekli bismo nemoguća misija – znak su skorih mesijanskih vremena u kojima se neplodnost pretvara u plodnost, a čovjekova nijemost u veličanstveni hvalospjev, molitvu Crkve. Poruka i pouka današnjeg slavlja glasi: Ivanov rođendan, kao i njegovo začeće, trajan su i neoboriv dokaz da iskrena, ponizna, predana i ustrajna molitva nikad ne ostaje bez ploda i uroda.</w:t>
        <w:br/>
        <w:t>Ivan je prorok, u dvojakom smislu. Najveći je prorok u Izraelu – prema značenju tog pojma u Starom zavjetu – jer će, za razliku od ostalih proroka, jedino on moći uprijeti prstom u Onoga koga su oni naviještali i reći: „Evo Jaganjca Božjega koji odnosi grijeh svijeta“ (Iv 1,29). I drugo, nije prorok samo onaj koji naviješta mesijanska vremena, nego bitno i prvenstveno osoba koja donosi Božju Riječ, svjedok prisutnosti te stvaralačke Riječi u novom, našem svijetu i vremenu.</w:t>
        <w:br/>
        <w:t>Zaključimo naše razmišljanje besjedom iz Predslovlja: „Ti si njegova preteču Ivana Krstitelja posvetio još u majčinu krilu, a Krist ga je nazvao većim od sviju rođenih od žene. Svojim rođenjem Ivan je obradovao mnoge, jedini je od svih proroka pokazao Jaganjca koji oduzima grijehe svijeta. U Jordanu je krstio Krista, začetnika novog krštenja, i vjerno svjedočenje zapečatio mučeničkom krvlju.“</w:t>
        <w:br/>
        <w:br/>
        <w:t>Molitva vjernika</w:t>
        <w:br/>
        <w:t>Pomolimo se, braćo i sestre, Gospodinu koji po svojoj milosti, ljubavi, dobroti i milosrđu boravi među nama ljudima.</w:t>
        <w:br/>
        <w:br/>
        <w:t>1. Pomozi svojoj Crkvi da uvijek bude jasan znak Tvoje ljubavi i mira među svim narodima, molimo Te!</w:t>
        <w:br/>
        <w:t>2. Zasadi u srce svakog čovjeka Riječ istine, radosti, milosti i spasa, molimo Te!</w:t>
        <w:br/>
        <w:t>3. Po primjeru i zagovoru sv. Ivana Krstitelja, omogući svim navjestiteljima evanđelja, vjeroučiteljima i odgojiteljima da svjedoče kako si Ti uvijek s nama i među nama, molimo Te!</w:t>
        <w:br/>
        <w:t>4. Pošalji svjetlo svoje mudrosti svima koji na krivim putovima i na pogrešnim mjestima traže svoju sreću, radost i uspjeh, molimo Te!</w:t>
        <w:br/>
        <w:t>5. Blagoslovi sve pojedince i zajednice u našem hrvatskom i katoličkom narodu, koji na osobit način slave i časte Ivana Krstitelja, molimo Te!</w:t>
        <w:br/>
        <w:t>Gospodine Bože, u sluzi Tvome Ivanu Krstitelju prepoznajemo snagu, jasnoću, poniznost i dosljednost, osobine koje nama često nedostaju. Primi naše molitve i ojačaj nas slabe i nestalne u vjernosti Tebi, po Kristu Gospodinu našemu. Amen!</w:t>
        <w:br/>
        <w:br/>
        <w:t>AF/ Svetost, kako je Anka doživljava i tumači</w:t>
        <w:br/>
        <w:t xml:space="preserve">U svibnju ove godine organizirano je hodočašće u Svetu zemlju. Sudjelovali su na njemu vjernici iz različitih europskih zemalja. Nekima je to bilo prvo, a većini vjerojatno posljednje hodočašće u zemlju Isusova rođenja. </w:t>
        <w:br/>
        <w:t>Vodič je već drugoga dana, ispred hotela u kojemu su bili smješteni, ispričao jednu zanimljivost. „Vjerovali ili ne, sve sobe u hotelu u kojem ste smješteni čiste i pripremaju isključivo muškarci: brišu prašinu, usisavaju, mijenjaju posteljinu, ručnike, itd.“</w:t>
        <w:br/>
        <w:t>„Nije ovo slučajno Sveta zemlja, ljudi, kad vam ja kažem“, bio je Ankin komentar, uz pljesak i osmijehe ostalih hodočasnika.</w:t>
      </w:r>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p>
    <w:p>
      <w:pPr>
        <w:pStyle w:val="Normal"/>
        <w:rPr>
          <w:sz w:val="24"/>
          <w:szCs w:val="24"/>
        </w:rPr>
      </w:pPr>
      <w:r>
        <w:rPr>
          <w:rStyle w:val="Naslov"/>
          <w:sz w:val="24"/>
          <w:szCs w:val="24"/>
        </w:rPr>
        <w:t>CETRNAESTA NEDJELJA KROZ GODINU</w:t>
      </w:r>
      <w:r>
        <w:rPr>
          <w:sz w:val="24"/>
          <w:szCs w:val="24"/>
        </w:rPr>
        <w:br/>
        <w:br/>
      </w:r>
      <w:r>
        <w:rPr>
          <w:b/>
          <w:bCs/>
          <w:sz w:val="24"/>
          <w:szCs w:val="24"/>
        </w:rPr>
        <w:t>Bez covjekove vjere ni Bog ne cini cuda</w:t>
      </w:r>
      <w:r>
        <w:rPr>
          <w:sz w:val="24"/>
          <w:szCs w:val="24"/>
        </w:rPr>
        <w:br/>
        <w:br/>
        <w:t>Uvod u pokajnički čin</w:t>
        <w:br/>
        <w:t>Bog nas je i danas okupio na Izvoru radosti, milosti i života. Potrebni su nam: Božja riječ i Kruh spasenja. Živimo u vremenu i na prostorima u kojima mnogi, pa čak i kršćani, često nemaju dovoljno vremena za Boga, niti mu u svom životu ostavljaju prostora. Ništa čudno, jer i u Isusovo vrijeme, u mjestu i zemlji u kojoj je stasao i odrastao, u kojima je naučavao i djelovao, stanje je bilo slično našemu: „I čudio se njihovoj nevjeri.“</w:t>
        <w:br/>
        <w:br/>
        <w:t>Bez čovjekove vjere ni Bog ne čini čuda</w:t>
        <w:br/>
        <w:br/>
        <w:t>Prorok prima od Boga svoje poslanje. Ezekiel, sin Buzijev, svećenik i prorok, predstavnik institucije i karizme istovremeno, odveden zajedno s drugima u sužanjstvo, opisuje nam svoj proročki poziv ovim riječima, dok je promatrao slavu Jahvinu – tj. znak Njegove prisutnosti – „Vidjeh, padoh ničice i čuh glas koji mi govoraše: 'Sine čovječji, na noge se, da s tobom govorim.'“</w:t>
        <w:br/>
        <w:br/>
        <w:t>Bog nije limitiran mjestom i vremenom</w:t>
        <w:br/>
        <w:br/>
        <w:t>Usred progonstva, u kojem dijeli sudbinu svoga poniženoga, obespravljenoga i obezglavljenoga naroda u zemlji kaldejskoj, on čuje glas Boga Izraelova: „Sine čovječji, šaljem te k sinovima Izraelovim, k narodu odmetničkom što se odvrže od mene.“ U tom trenutku njemu, proroku Ezekijelu, kojeg Bog uspravlja na noge i koji mu otkriva da želi s njim govoriti, postaje jasno da Bog nije nužno vezan uz jeruzalemski hram, niti uz određeno mjesto ili prostor, nego da svoju nazočnost pokazuje i u tako dramatičnoj situaciji, nevolji i poniženju, kakvo je bilo progonstvo. I još nešto, da razočaranje, klonulost i beznađe nemaju uporišta i opravdanja, upravo stoga što im Bog šalje proroka: „Neka znaju da je prorok među vama“.</w:t>
        <w:br/>
        <w:t>Bog i u toj tuđinskoj zemlji, iako duboko povrijeđen i razočaran postupcima svoga naroda, priprema nove mogućnosti, najavljuje nevjerojatan obrat, spas nakon brodoloma i potonuća svoga naroda. Nisu samo oni rod odmetnički, oni su sinovi i kćeri otaca koji su griješili protiv Boga. To odmetništvo, nevjera, nezahvalnost, ima svoje korijene u egipatskom sužanjstvu: štovali su egipatska božanstva, njihove kumire, te potonuli u idolopoklonstvo. Jednako su se ponašali i u pustinji, kršili su Zakon koji im je Bog bio darovao; često su se bunili i u Obećanoj zemlji, ne obdržavajući Božje odredbe i priklanjajući se poganskim običajima, obredima i praksi. „Oni i oci njihovi griješili su protiv mene sve do dana današnjega“ (2,5).</w:t>
        <w:br/>
        <w:t>Ezekiel se, na neki način, opire proročkoj službi i Božjem poslanju. Svjestan je, već od samog početka, da ta služba nije samo teška, zahtjevna i opasna, nego da je čak i pogibeljna. Istinu o prorocima i proročkom kruhu najbolje je izrazio sam Isus Krist: „Jeruzaleme, Jeruzaleme, koji ubijaš proroke i kamenuješ one što su tebi poslani“ (Mt 23,37), a govoreći o licemjerju i taštini pismoznanaca i farizeja kaže: „Jao vama (...), govorite da smo mi živjeli u dane otaca svojih, ne bismo bili njihovi sudionici u prolijevanju krvi proročke. Tako sami protiv sebe svjedočite da ste sinovi ubojicâ proroka“ (Mt 23,30.31).</w:t>
        <w:br/>
        <w:t>Bez Božjega Duha ne ide. Duh uspravlja, podiže i na noge postavlja Ezekiela. Duh ga, moglo bi se reći, „prizemljuje“, jer prorok nije čovjek koji lebdi između neba i zemlje, on ima uporište u Bogu i čvrsto tlo pod nogama. „A ti, sine čovječji, ne boj ih se i ne plaši se riječi njihovih, (...) govori im moje riječi“ (Ez 2,6-7). Prorok mora govoriti istinu, a istinu naviještati i živjeti nije bilo lako ni onda ni danas. Isusova je riječ: „Ako ostanete u mojoj riječi, uistinu, moji ste učenici; upoznat ćete istinu i istina će vas osloboditi“ (Iv 8,31-32).</w:t>
        <w:br/>
        <w:t>Izabrani narod postaje odmetnički, i očevi i sinovi postaju buntovnici, drskog i mrkog pogleda, okorjela i nezahvalna srca, bezvoljni i neposlušni, ali „neka znaju da je prorok među njima!“ (2,5). Neka znaju da nisu zaboravljeni i otpisani. Očevo srce pati, svoju blizinu i zauzetost za njih pokazuje im slanjem proroka, svoga posrednika.</w:t>
        <w:br/>
        <w:br/>
        <w:t>Tko daje križ, daje i snagu</w:t>
        <w:br/>
        <w:br/>
        <w:t xml:space="preserve">Nema sumnje da izvanrednom, posebnom, spektakularnom pozivu u proročku i apostolsku službu Kristu i Njegovu evanđelju, upućenom Pavlu pred vratima Damaska, odgovaraju i pripadaju i posebne milosti. On sam, u svojim govorima i spisima, spominje pokatkad ta milosna iskustva: viđenja i izravne Božje objave. Spomenimo samo onu koja se tiče Presvete euharistije: „Ja od Gospodina primih što vama predadoh“ (1 Kor 11,23). </w:t>
        <w:br/>
        <w:t>Upravo iz tih objava i viđenja, dakle iz tog vrela, sv. Pavao crpio je snagu i svjetlo za svoja apostolska putovanja i neumorno naviještanje Kristova evanđelja. Iz današnjeg čitanja doznajemo da ga nije mimoišla niti bolest, s kojom se dosta vremena morao nositi. Nije kazano o čemu je riječ, ali bila je to velika prepreka da još više i predanije radi za evanđelje. Triput je molio Gospodina da ga od te nevolje ili zla oslobodi.</w:t>
        <w:br/>
        <w:t xml:space="preserve">Djela, pisma ili poslanice što ih apostol Pavao šalje svojim zajednicama ne sadrže samo poruku, navještaj, nauk prve kršćanske Crkve, nego nam otkrivaju i osobu, karakter, život i sklonosti samog autora. Upravo Druga Korinćanima pruža nam mogućnost bolje i dublje upoznati Pavlove izvanredne ljudske, intelektualne, moralne, vjerničke i ine sposobnosti. S jedne strane je: otvoren, osjećajan, odvažan, ponosan, dosljedan, zahtjevan, a s druge strane: iskren, snažan, bojažljiv, skroman, bolešću i brojnim kušnjama iscrpljen, u Božju volju uvijek i potpuno predan. </w:t>
        <w:br/>
        <w:t>Već smo spominjali drugdje da je korintska Crkva bila malena, ali buntovna i neukrotiva. Često su ironizirali i osporavali Pavla kao osobu, dovodili su u pitanje njegov apostolski ugled, njegovu velikodušnost i nesebičnost. Morao je, stoga, dosta žustro braniti svoje poteze, stavove, apostostolski poziv i evanđelje koje im je navijestio. Danas nam je posve jasno da je Pavlov život bio potpuno uronjen i uokviren u Kristovo otajstvo, da su njegova misao i djelo prožeti Kristom, na svakom mjestu, u svakoj prigodi, u bilo koje vrijeme.</w:t>
        <w:br/>
        <w:t xml:space="preserve">Nije ni on bio janje bez mane, čovjek bez slabosti, kriza i teškoća. Svega i svačega je doživio i iskusio, kako to sam navodi, ali ni jednu jedinu prepreku Gospodin nije uklanjao: „Dosta ti je moja milost, jer snaga se u slabosti usavršuje.“ </w:t>
        <w:br/>
        <w:t xml:space="preserve">„Tko daje križ, daje i snagu da ga nosimo“, govorila je moja strina Mara. </w:t>
        <w:br/>
        <w:t xml:space="preserve">Nakon što mu je sam Krist dao taj odgovor i svoje jamstvo, Apostol naroda je shvatio, živio i uživao u onome što je svakome od nas, svakom čovjeku i vjerniku, mučno, neprirodno i neprihvatljivo: „Zato uživam u slabostima, uvredama, poteškoćama, progonstvima, tjeskobama poradi Krista.“ </w:t>
        <w:br/>
        <w:t>Je li i tebi, sestro i brate, dovoljna Božja milost da u slabosti budeš snažan i jak, a u snazi vjere ponizan i požrtvovan?</w:t>
        <w:br/>
        <w:br/>
        <w:t>Snaga argumenata i argument snage</w:t>
        <w:br/>
        <w:br/>
        <w:t>Marko nam u današnjem tekstu svog Evanđelja bilježi kako Isus dolazi u svoj zavičaj, u mjesto u kojem je odrastao, u grad u kojem „napredovaše u mudrosti, dobi i milosti kod Boga i ljudi“ (Lk 2,52). Ne dolazi sam, u pratnji su mu Njegovi učenici. Subota je, dan kada se vjernici okupljaju u mjesnoj sinagogi.</w:t>
        <w:br/>
        <w:t>U nju ulazi i Isus, čita, uzima riječ i uči, naviješta radosnu vijest Kraljevstva, u namjeri da svoj navještaj podupre znakovima svoga Božanskog poslanja. Na svoje slušatelje Isus ostavlja dubok i snažan dojam, evanđelist Marko spominje da su bili „preneraženi“. Ne ide, ipak, sve prema planu i programu, situacija se naglo zaoštrava, pitanja i osporavanja su sve glasnija, nije to više Onaj kojeg su oni poznavali. Oni jednostavno više ne razumiju ni Njegovo djelovanje niti Njegovo podrijetlo. Predstavlja im se u novom svjetlu, u drugačijoj ulozi. Zbunjuje ih Isus kao osoba, ne razumiju kakvo je to učenje, ne znaju kakva On to čini čudesa. Međutim, nije to sve, oni znaju Njegovu rodbinu, znaju mu – barem tako misle – korijen i podrijetlo. On se više ne uklapa u taj okvir, u ono što oni o njemu misle i znaju.</w:t>
        <w:br/>
        <w:t>Umjesto vjere rađa se nevjera, jer ni sumještani ni rodbina ne pristupaju, kako bi se to s pravom moglo očekivati, otvorena i iskrena srca Njegovu nauku niti Njegovim znakovima ili čudesima. Čine to s prezirom, negodovanjem i, u konačnici, argumentom snage – umjesto snagom argumenta. Nije sveti Ivan, evanđelist, najvjerojatnije, imao pred očima samo židovski narod, nego i ovu konkretnu situaciju, kojoj je i sam nazočio, kad zapisa: „K svojima dođe i njegovi ga ne primiše“ (Iv 1, 11).</w:t>
        <w:br/>
        <w:t>„I čudio se njihovoj nevjeri“, ali – prema Lukinom Evanđelju – i njihovoj zloj namjeri. Ne ostaje im dužan, izriče svoj sud i mišljenje o njima: „Nije prorok bez časti doli u svom zavičaju i među rodbinom i u svom domu“ (6,4). Većina nas, da ne kažem svi, iz vlastitog iskustva znamo da je Isus tom rečenicom rekao neoborivu istinu. Gorka je to i bolna istina, ali i svemogući Bog – zbog poštivanja čovjekove slobode – ostaje nerijetko bespomoćan i blokiran, zbog ljudske sljepoće, bahatosti i nevjere.</w:t>
        <w:br/>
        <w:t>Čudesa, kojih hvala dragom Bogu još uvijek ima, najčešće jedino rješenje i jedina nada za mnoge naše bolesnike i druge nevoljnike, događaju se gotovo uvijek u radosnom ozračju vjere, usrdne i postojane molitve, obećanoga i izvršenog zavjeta. Nazarećani su svom najvećem i najslavnijem sugrađaninu, Isusu, te subote „svezali ruke“, „ne mogaše ondje učiniti ni jedno čudo“, izuzev nekoliko nemoćnika na koje je polagao svoje ruke. Isus je umro na križu, ispod natpisa da je i on Nazarećanin, jer kad oni nisu razumjeli Njega, jest On njih. Za vjeru njegovih sumještana, kao i njegovih učenika, bit će potreban događaj Uskrsnuća.</w:t>
        <w:br/>
        <w:br/>
        <w:t>Molitva vjernika: Potaknuti riječju Božjom, koju smo slušali, i darom vjere u Isusovu nazočnost među nama, izrecimo i iznesimo Bogu molitve Crkve.</w:t>
        <w:br/>
        <w:br/>
        <w:t>1. Za Crkvu katoličku, na čelu s papom Benediktom i svim pastirima, da uvijek i posvuda bude znak djelotvorne Božje zauzetosti za čovjeka, molimo Te!</w:t>
        <w:br/>
        <w:t>2. Za Crkvu u našem hrvatskom narodu, da uvijek bude na strani i u službi onih radi kojih je i nastala, molimo Te!</w:t>
        <w:br/>
        <w:t xml:space="preserve">3. Za Crkvu ljubavi: da naši biskupi, svećenici, redovnice i redovnici budu donositelji utjehe, blagoslova i konkretne pomoći svakom pojedincu i obitelji u teškoćama, molimo Te! </w:t>
        <w:br/>
        <w:t xml:space="preserve">4. Za sve ovogodišnje mladomisnike i đakone u našoj domovini: da ih uvijek i posvuda prate Božja milost i zagovor Gospe, Majke Isusove, molimo Te! </w:t>
        <w:br/>
        <w:t>5. Svima koji su, živeći po Tvojoj Riječi i čineći dobro braći ljudima, otišli s ovoga svijeta, daruj mjesto mira, radosti i blaženog počinka, molimo Te!</w:t>
        <w:br/>
        <w:br/>
        <w:t xml:space="preserve">Ti si oduvijek pozivao muževe i žene da surađuju s Tobom u očuvanju stvorenoga, izgradnji Kraljevstva nebeskoga i spasenju ljudi. Hvala Ti što si i nas nestalne i nedostojne pozvao da Ti vjerujemo, da Te ljubimo i da Ti služimo, po Kristu Gospodinu našemu. Amen. </w:t>
        <w:br/>
        <w:br/>
        <w:t>Primjer: Neki vjernik je na svom putu sreo blaženoga Jordana, učenoga i pobožnoga dominikanca, koji je kasnije kao General Reda naslijedio sv. Dominika, i upitao ga: „Učitelju, ima li Očenaš, koji izgovori jedan laik-vjernik, istu vrijednost i težinu kao kad ga izgovori svećenik?“ On mu je odgovorio: „Ima identičnu, kao što dragi kamen ima istu vrijednost u ruci jednog neznalice i u ruci jednog stručnjaka ili znalca.“</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Isus otklanja tjelesnu nevolju dviju žena</w:t>
      </w:r>
    </w:p>
    <w:p>
      <w:pPr>
        <w:pStyle w:val="Normal"/>
        <w:rPr>
          <w:b/>
          <w:b/>
          <w:sz w:val="24"/>
          <w:szCs w:val="24"/>
        </w:rPr>
      </w:pPr>
      <w:r>
        <w:rPr>
          <w:b/>
          <w:sz w:val="24"/>
          <w:szCs w:val="24"/>
        </w:rPr>
        <w:t>13. nedjelja kroz godinu:</w:t>
      </w:r>
    </w:p>
    <w:p>
      <w:pPr>
        <w:pStyle w:val="Normal"/>
        <w:rPr>
          <w:sz w:val="24"/>
          <w:szCs w:val="24"/>
        </w:rPr>
      </w:pPr>
      <w:r>
        <w:rPr>
          <w:sz w:val="24"/>
          <w:szCs w:val="24"/>
        </w:rPr>
        <w:t>Za evanđelje imamo dva čuda u kojima se Isus očituje kao gospodar smrti i tjelesne bolesti. Vraća u život dvanaestogodišnju kćer nadstojnika sinagoge Jaira i dopušta da ga se s vjerom dotakne žena koja je dvanaest godina bolovala od tečenja krvi te tako ozdravi.</w:t>
        <w:br/>
        <w:t>Oba događaja ispripovijedana su stilom "sendviča", jer izvještaj počinje Jairovom molbom, prelazi na ozdravljenje bolesnice i završava uskrišenjem Jairove kćeri. Dok Isus spremno prilazi Jairovoj kući, prati ga zbor Dvanaestorice i mnoštvo naroda. U tom hodu pristupa mu s vjerom žena koja boluje od poremećaja mjesečnih promjena, a prema odredbama Lev 15, 19-27 žena s takvom bolešću je obredno nečista. Ne smije subotom ići u sinagogu da ne bi i druge onečistila, ne smije ići u goste, ne smije primati posjetioce. Postelja u koju ona legne i predmet na koji sjedne postaju obredno nečisti te bi drugi koji kasnije na isti predmet sjednu također pali pod udar propisa o ritualnoj nečistoći. Zato je jasno da se žena kroz mnoštvo progurala do Isusa te ga potajno dotaknula, jer bi bila dužna reći svima da je nečista, da se trebaju od nje odmaknuti. Kad ona ozdravi, Isus hvali njezinu vjeru i najavljuje da je trajno oslobođena od svoga tjelesnog zla. Zatim nastavlja put u Jairovu kuću gdje oživljava njegovu kćer koja je u međuvremenu izdahnula. Prvo čudo, to jest oživljavanje Jairove kćeri ispripovijedano je nezgrapnim grčkim u takozvanom povijesnom prezentu. Drugo čudo ispripovijedano je ljepšim grčkim, s upotrebom participa, perfekta, imperfekta i aorista. Ovo znači da su izvještaji o dva događaja na prvom stupnju tradicije bili prenošeni odvojeno. Povezao ih je stilom "sendviča" vjerojatno sam Marko zato što se u oba slučaja radi o ženama, spominje se vrijeme od dvanaest godina; oni koji ozdravljenje trebaju i žele da Isus dotakne bolesnika ili da bolesnik dotakne Isusa; u oba slučaja Isus ohrabruje početnu vjeru koju imaju Jair i bolesna žena.</w:t>
        <w:br/>
        <w:t>Ovim događajima u okviru današnje mise pristupamo sa stanovišta Isusove pažnje prema dvjema bolesnim ženama. Kad oživi Jairovu kćer, Isus jedino kod Marka traži da joj dadnu jesti. U općoj smetenosti on time pokazuje da je djevojka ne samo ponovno živa nego i da je potpuno zdrava pa joj je potrebna dobra i zdrava hrana kao i ostalim njezinim vršnjakinjama koje se razvijaju.</w:t>
        <w:br/>
        <w:t>Bolesnoj ženi Isus govori da ju je ozdravila njezina vjera te joj najavljuje da je oslobođena od svoga zla, što znači da je ozdravljenje trajno. A žena je bolovala dvanaest godina i kroz sve te godine bila ponižavana od sumještana, rodbine i ukućana kao ona koja je obredno nečista i zato nepoželjna na vjerničkim molitvenim skupovima i u kućama ljudi. Radi ovih dviju žena Isus je prekršio propise o obrednoj čistoći. Dotaći se mrtvaca značilo je onečistiti se. Dopustiti da ga dotakne osoba obredno nečista značilo je onečistiti se za subotnji nastup u sinagogi. Kod toga Isus nije želio namjerno provocirati teologe farizejskog usmjerenja niti je nerazborito srljao u situacije gdje bi se mogao ritualno onečistiti. Kad se radilo o otklanjanju tjelesnih tegoba dviju žena, nije oklijevao.</w:t>
        <w:br/>
        <w:t>Za starozavjetnu podlogu ovim događajima iz evanđelja imamo odlomak iz Knjige mudrosti o Božjoj prvotnoj nakani s ljudima: stvorio ih je da budu zdravi i ne raduje se propasti živih. Takvog Boga Isus objavljuje i uprisutnjuje samilošću prema dvjema ženama.</w:t>
      </w:r>
    </w:p>
    <w:p>
      <w:pPr>
        <w:pStyle w:val="Normal"/>
        <w:rPr>
          <w:sz w:val="24"/>
          <w:szCs w:val="24"/>
        </w:rPr>
      </w:pPr>
      <w:r>
        <w:rPr>
          <w:rStyle w:val="StrongEmphasis"/>
          <w:sz w:val="24"/>
          <w:szCs w:val="24"/>
        </w:rPr>
        <w:t>Bog se ne raduje propasti Živih (Mudr 1, 13-15; 2, 23-24)</w:t>
      </w:r>
    </w:p>
    <w:p>
      <w:pPr>
        <w:pStyle w:val="Normal"/>
        <w:rPr>
          <w:sz w:val="24"/>
          <w:szCs w:val="24"/>
        </w:rPr>
      </w:pPr>
      <w:r>
        <w:rPr>
          <w:sz w:val="24"/>
          <w:szCs w:val="24"/>
        </w:rPr>
        <w:t>Knjiga mudrosti pisana je izvorno na grčkom oko 50. god. pr. Kr. za Židove koji su živjeli među poganima, vjerojatno u Egiptu, i trebali su povezivati svoju vjersku tradiciju s filozofskim strujanjima nove sredine u kojoj su živjeli. U njoj čitaoci bivaju poticani da teže za vjerničkom mudrošću koja ih osposobljava za uspješan život među sugrađanima drugih uvjerenja i otvara za blago riječi Božje sadržano u svetim knjigama.</w:t>
        <w:br/>
        <w:t>Naš današnji odlomak govori da je besmrtnost Božji dar onima koji žive vjernički mudro. Protiv onih koji imaju iskrivljenu sliku o Bogu kao sveopćem sucu i kaznitelju, sveti pisac ističe da Bog nije stvorio čovjeka za smrt niti se raduje propasti živih. Iako je na kraju ovog odlomka jasno da pisac ne misli prvenstveno na fizičku smrt nego na duhovnu propast, ipak je očito da je za njega sam tjelesni život sa svime što donosi veliki Božji dar. Istina, on ne poklanja veliku vrijednost ljudskom tijelu i tjelesnom zdravlju jer vjeruje u blaženu vječnost pravednika, ali je iz ranijih svetih knjiga naučio da je čovjek i svojim tijelom, a ne samo dušom slika Božja. Zato naglašava da je Bog "sve stvorio da opstane". On u biblijskom optimizmu vidi da je svijet dobar zato što ga je Bog stvorio: "Spasonosni su stvorovi svijeta, i u njima nema smrtonosna otrova!" (r. 14b).</w:t>
        <w:br/>
        <w:t>Da je "Bog stvorio čovjeka za neraspadljivost i učinio ga na sliku svoje besmrtnosti" ovaj sveti pisac naučio je iz Post 1, 26, jer se ta sveta knjiga, prevedena na grčki, čitala među Zidovima dijaspore u subotnjem bogoslužju riječi. Besmrtnost je Božji dar ljudima koji postoje i nakon fizičke smrti. Sretnu besmrtnost ljudi mogu izgubiti grijehom, jer se njime udaljuju od Boga i zamračuju Božju sliku u sebi.</w:t>
        <w:br/>
        <w:t>Smrt je "došla na svijet đavolovom zavišću". Ovim sveti pisac pokazuje da zna za izvještaj Knjige postanka o grijehu prvih ljudi te potiče čitaoce da ne podliježu zavođenju đavla, jer bi ih čekala duhovna smrt. On zna da svi ljudi umiru, ali mu je prvenstveno stalo do duhovne besmrtnosti. Zahvalan je Bogu za dar života i želi svojom zemaljskom egzistencijom slaviti Boga. Po uvjerenju da se Bog raduje ljudima koje je stvorio na svoju sliku ovaj je sveti pisac tip Isusa koji u današnjem evanđelju ozdravlja dvije bolesne žene.</w:t>
      </w:r>
    </w:p>
    <w:p>
      <w:pPr>
        <w:pStyle w:val="Normal"/>
        <w:rPr>
          <w:sz w:val="24"/>
          <w:szCs w:val="24"/>
        </w:rPr>
      </w:pPr>
      <w:r>
        <w:rPr>
          <w:rStyle w:val="StrongEmphasis"/>
          <w:sz w:val="24"/>
          <w:szCs w:val="24"/>
        </w:rPr>
        <w:t>Odlikujte se u darežljivosti (2 Kor 8, 7.9.13-15)</w:t>
      </w:r>
    </w:p>
    <w:p>
      <w:pPr>
        <w:pStyle w:val="Normal"/>
        <w:rPr>
          <w:sz w:val="24"/>
          <w:szCs w:val="24"/>
        </w:rPr>
      </w:pPr>
      <w:r>
        <w:rPr>
          <w:sz w:val="24"/>
          <w:szCs w:val="24"/>
        </w:rPr>
        <w:t>U ovom odlomku Pavao potiče vjernike Korinta na velikodušno prikupljanje materijalne pomoći za vjernike u Jeruzalemu u znak duhovnog zajedništva u Kristu.</w:t>
        <w:br/>
        <w:t>Iz 1 Kor 16,2 vidimo da je Pavao zamolio korintsku zajednicu da prikuplja svakog dana Gospodnjeg prilikom liturgije darove za braću u Svetoj zemlji. Kad je poslao svoga suradnika Tita da organizira skoro odnošenje pomoći u Jeruzalem, dobio je obavijest da su se Korinćani brzo oduševili za Pavlov prijedlog, ali učinili nisu skoro ništa.</w:t>
        <w:br/>
        <w:t>Ovdje im apostol priznaje da se odlikuju vjerom, spretnim propovijedanjem, gorljivošću i ljubavlju prema svojim misionarima. U korintskoj Crkvi postojali su brojni karizmatičari o kojima Pavao govori u 1 Kor 12-14. Sada moli Apostol da počnu prakticirati vjerničku darežljivost u odnosu na siromašnu braću iz Isusove domovine. Riječ "darežljivost" vodi ga na primjer Gospodina Isusa koji je po svojoj božanskoj naravi bogat, ali je uzeo ljudsko tijelo radi ljudske braće i sestara te tako postao siromašan. To zbližavanje sa svakim čovjekom u ljudskom tijelu dovelo ga je do smrti na križu, a smrću i uskrsnućem obilno je obdario svakog čovjeka te posebno one koji mu krsnom vjerom bivaju pridruženi. Isusovim egzistencijalnim siromaštvom svi smo obogaćeni.</w:t>
        <w:br/>
        <w:t>"Ne dakako: drugim olakšica, vama oskudica, nego jednakost!" (r. 13). Pavao ne traži da Korinćani sve razdaju za siromašnu braću nego da nešto od onoga što im Bog daje izdvoje za siromašne. U trenutku kad Pavao piše, jeruzalemski kršćani su u velikoj materijalnoj oskudici. Pavao moli Korinćane da svoj suvišak pošalju za oskudicu jeruzalemskih kršćana, kako bi jednog dana primili od njih uzvratni dar. Ne mora to biti materijalni nego duhovni dar. Na kraju navodi Apostol podatak iz Izl 16, 18 o ishrani pustinjske generacije pomoću mane: ništa nije preteklo onima koji su nakupili mnogo niti su oskudijevali oni koji su nakupili malo. Ovim Pavao uči da su ljudi ovisni jedni od drugih te da trebaju jedni drugima priskakati u pomoć u materijalnim nevoljama. Ovaj podatak Novog zavjeta ujedno pokazuje da organizirano kršćanstvo bitno prati karitas. Gdje ima kršćana povezanih u župe i biskupije, ima i vjerničkog skupljanja za potrebne.</w:t>
      </w:r>
    </w:p>
    <w:p>
      <w:pPr>
        <w:pStyle w:val="Normal"/>
        <w:rPr>
          <w:sz w:val="24"/>
          <w:szCs w:val="24"/>
        </w:rPr>
      </w:pPr>
      <w:r>
        <w:rPr>
          <w:rStyle w:val="StrongEmphasis"/>
          <w:sz w:val="24"/>
          <w:szCs w:val="24"/>
        </w:rPr>
        <w:t>Pođi u miru i budi zdrava od svoga zla (Mk 5, 21-43)</w:t>
      </w:r>
    </w:p>
    <w:p>
      <w:pPr>
        <w:pStyle w:val="Normal"/>
        <w:rPr>
          <w:sz w:val="24"/>
          <w:szCs w:val="24"/>
        </w:rPr>
      </w:pPr>
      <w:r>
        <w:rPr>
          <w:sz w:val="24"/>
          <w:szCs w:val="24"/>
        </w:rPr>
        <w:t>Ova dva čuda donose također Matej i Luka. Marko ima dosta vlastitih crta iz kojih izlazi njegova živahnost u pripovijedanju i naglasak na Isusovoj samilosti prema bolesnicima.</w:t>
        <w:br/>
        <w:t>Elementi vlastiti Marku:</w:t>
        <w:br/>
        <w:t>- kćerkica (r. 23a; Matej i Luka imaju "kći", Luka uz to i "jedinica");</w:t>
        <w:br/>
        <w:t>- na umoru (23a - u Mt i Lk ona je već umrla kad Jair pristupa Isusu);</w:t>
        <w:br/>
        <w:t xml:space="preserve">- Stavi ruku na nju da ozdravi i ostane živa (r. 23b); </w:t>
        <w:br/>
        <w:t xml:space="preserve">- A za njim je išao silan svijet i pritiskao ga (r. 24b); </w:t>
        <w:br/>
        <w:t>- mnogo pretrpjela od pustih liječnika, razdala sve svoje imanje i ništa nije koristilo; štoviše, bivalo joj sve gore (r. 26);</w:t>
        <w:br/>
        <w:t xml:space="preserve">- Čuvši za Isusa priđe mu s mnoštvom (r. 27); </w:t>
        <w:br/>
        <w:t xml:space="preserve">- i odmah prestane njezino krvarenje (r. 29a); </w:t>
        <w:br/>
        <w:t>- osjeti u tijelu da je ozdravila (r. 29b);</w:t>
        <w:br/>
        <w:t>- Isus odmah osjeti da je iz njega izašla sila (r. 29b u Lk 8,46 to govori sam Isus);</w:t>
        <w:br/>
        <w:t>- A on zaokruži pogledom da vidi onu koja to učini (r. 32);</w:t>
        <w:br/>
        <w:t xml:space="preserve">- Žena, sva u strahu i trepetu (r. 33a); </w:t>
        <w:br/>
        <w:t>- kaza mu sve po istini (r. 34b);</w:t>
        <w:br/>
        <w:t>- Isus je čuo taj razgovor (r. 36a);</w:t>
        <w:br/>
        <w:t>- samo vjeruj (prema grčkom izvorniku doslovno: "... nastavi vjerovati", r. 36b, dok u Lk doslovno stoji: "... otpočni vjerovati!");</w:t>
        <w:br/>
        <w:t>- ugleda buku i one koji plakahu i naricahu u sav glas (r. 38b);</w:t>
        <w:br/>
        <w:t xml:space="preserve">- djetešce (paidion - r. 39b, 40a, 41b); </w:t>
        <w:br/>
        <w:t>- Talita kum (r. 41b);</w:t>
        <w:br/>
        <w:t>- djevojčica (korasion - r. klb i 42a);</w:t>
        <w:br/>
        <w:t>- poče hodati (r. 42b);</w:t>
        <w:br/>
        <w:t>- On im dobro priprijeti neka toga nitko ne dozna (r. 43a);</w:t>
        <w:br/>
        <w:t>- i reče da djevojci dadnu jesti (r. 43b).</w:t>
        <w:br/>
        <w:t>a) U prikazu ozdravljenja bolesne žene Marko jedini govori kako je "mnogo pretrpjela od pustih liječnika, razdala sve svoje i ništa joj nije koristilo; štoviše, bivalo joj je sve gore". Ovo nije napad na liječnike i nadriliječnike koji iskorištavaju lakovjerne bolesnike nego prikaz bezizlaznog stanja bolesnice koja je osiromašila tražeći način da se izliječi od bolesti što je čini trajno nečistom. "Čuvši za Isusa" ona odlučuje potajno ga se dotaknuti s uvjerenjem da će ozdraviti. Čula je da po njemu Bog čudesno ozdravlja i povjerovala da i njoj može po Isusu pomoći. Na potajni dodir Isusove odjeće odlučila se iz vjere, poniznosti i straha da je ne bi drugi oko Isusa odbili i prije nego imadne priliku dotaknuti ga se. Od tog dodira "osjeti u tijelu da je ozdravila". Promjena na bolje nastupila je odmah i bila je osjetno zamjetljiva. U razgovoru sa ženom Isus naziva vjerom ono što bi mnogi današnji ljudi nazvali praznovjerjem. Ovim razgovorom Isus otvara priliku za osobni susret između Ozdravitelja i ozdravljene. Žena je "sva u strahu i trepetu" zato što mnoštvu nije oglasila svoju bolest i što se doticanjem Isusa ogriješila o njega samoga: učinila ga "diskvalificiranim" za slijedeći subotnji nastup u kafarnaumskoj sinagogi. U njezinu strahu je nazočna i pobožnost osobe koja doživljava Božje djelovanje na sebi. Isus je oslovljava s "kćeri" i vraća joj sva prava u zajednici naroda Božjega - u ime Božje. Ona je svojim postupkom, nadahnutim vjerom, prava kći Abrahamova.</w:t>
        <w:br/>
        <w:t>Naši su prevodioci grčki perfekt od glagola sozo preveli sa "... vjera te tvoja spasila", a iz neposrednog konteksta očito je da ju je vjera ozdravila. Ista riječ znači prvenstveno biti spašen od bolesti ili životne opasnosti, a onda u okviru Novog zavjeta obuhvaća i spasenje u eshatonskom smislu. Ipak su glagol sozo u r. 28 prevodioci trebali prevesti "bit ću ozdravljena", a ne "spašena", jer je izričito žena prvenstveno čeznula za fizičkim ozdravljenjem.</w:t>
        <w:br/>
        <w:t>Isus na kraju govori ženi da ide u miru. Mir je u Bibliji najprije cjelovitost, stanje unutarnje i vanjske sreće pri kojoj čovjeku ništa ne manjka. Takvu cjelovitost pred ljudima i Bogom Isus joj dariva osobnim susretom i razgovorom. Ujedno joj najavljuje da joj se bolest više neće vraćati.</w:t>
        <w:br/>
        <w:t>b) Jair je bio "jedan od nadstojnika sinagoge", kojih je znalo biti u jednom mjestu tri do sedam. Nadstojnik sinagoge brinuo se za redovno i uredno odvijanje subotnjeg bogoslužja u sinagogi. Kako se radi o Kafarnaumu kao gradu Galileje na Genezaretskom jezeru u kojem je Isus proveo najveći dio svoga mesijanskog djelovanja, očito da je Jair omogućio Isusu često nastupanje u sinagogi te i sam povjerovao u autentičnost Isusova poslanja. Ta vjera potaknula ga da Isusa dovede u svoju kuću bolesnoj kćeri koja je bila na umoru. Ako je ona uz to bila i jedinica, kako bilježi Luka, Jairu je do njezina ozdravljenja stalo i zato da se njegov rod u Izraelu ne ugasi. Jair vjeruje u ljekovitost Isusova polaganja ruku kao što i bolesna žena vjeruje u ljekovitost dodira Isusove odjeće. Ovaj dodir je čin osobe po kojoj Bog ozdravlja, ne neki magijski postupak.</w:t>
        <w:br/>
        <w:t>Sugradani javljaju Jairu da mu je kći umrla i traže da više ne zadržava Učitelja, jer od smrti nema lijeka. Isus sluša taj razgovor i sokoli Jaira: "Ne boj se! Samo vjeruj!" Vidio je u njemu početnu vjeru i traži da prestane bojati se te da nastavi vjerovati. U Isusovoj primjedbi "Dijete nije umrlo, nego spava" Marko ne želi reći da je Jairova kći samo zamrla nego sa Svetim pismom gleda smrt kao san, ne potpuno gašenje ljudske osobe. Isus gleda djevojku onako kako je Bog vidi. Tako je siguran da će je oživjeti da smatra njezino oživljavanje već sigurnom činjenicom. Svjedoci uskrišenja su roditelji djevojke te Petar, Jakov i Ivan, koji su ujedno svjedoci preobraženja i samrtne borbe Isusove.</w:t>
        <w:br/>
        <w:t>Buka onih koji "plakahu i naricahu" je orijentalno obredno naricanje kao znak poštovanja prema pokojniku i sućuti s ožalošćenom rodbinom. Susjedi su toliko sigurni da je djevojka umrla da već počinju obred žaljenja i ispraćaja. Zato se podsmjehuju Isusu koji tvrdi da djevojka spava.</w:t>
        <w:br/>
        <w:t>Isus uzima djevojku za ruku i tako uspostavlja s pokojnicom osobni kontakt. Zatim joj govori aramejske riječi "Talita kum!" Ovdje i na još sedam mjesta u svom evanđelju Marko prenosi grčkim slovima aramejske riječi na ustima Isusa ili njegovih sugovornika: 3,17 - Boanerges; 7, 11 - korban; 7, 34 - effata; 11, 9-11- hosana; 14, 36 - Abba; 15, 22 - Golgota; 15, 34 - Eloi, Eloi lama sanahtani. Ovi aramejski izrazi u evanđelju namijenjenom vjernicima poganskog porijekla znak su vezanosti evanđeoske građe za palestinske Židove koji su zajedno s Isusom govorili aramejski. Oni su ujedno znak spremnosti kršćana obraćenih s poganstva da neke Isusove riječi pamte u njegovu izvornom jeziku, makar im je nepoznat. U slučaju ozdravljenja Jairove kćeri morali su roditelji pripovijedati</w:t>
        <w:br/>
        <w:t>kasnijim kršćanima kako je to Isus učinio, a dakako i apostoli koji su oblikovali prve usmene izvještaje o ovom čudu.</w:t>
        <w:br/>
        <w:t>Na Isusovu zapovijed i dodir mrtva djevojka ustaje i počne hodati u znak da zbilja živi. Isus odmah naređuje da joj dadnu nešto jesti. Ovo bilježi jedini Marko, oduševljen Isusovom pažnjom prema tjelesnim potrebama ozdravljenih i uskrišenih.</w:t>
        <w:br/>
        <w:t>Marko u ovom izvještaju djevojku od dvanaest godina više puta zove (u grčkom izvorniku) djetešcem i djevojčicom. Naši su prevodioci to izbjegli, jer bi nam zvučalo smiješno. Upotreba umanjenih imenica (deminutiva) u Markovu grčkom relativno je česta i ona je oznaka pučkog govora, a Marko je bio pučanin koji je pisao za puk.</w:t>
        <w:br/>
        <w:t>Razmatrajući ova dva događaja u kojima Isus otklanja tjelesnu nevolju dviju žena, uočimo kako mu nije bilo "ispod časti" posvetiti svoju pažnju i božansku moć ženama koje u ono doba u Izraelu nisu imale važan društveni i vjerski položaj. Radi njih je pristao da upadne u obrednu nečistoću. Kao sljedbenici ovakvog Isusa učimo mi muški kršćani poštivati žene u obitelji, Crkvi i državi, ali i svaku osobu kojoj je potrebna naša ljudska i vjernička pomoć.</w:t>
      </w:r>
    </w:p>
    <w:p>
      <w:pPr>
        <w:pStyle w:val="Normal"/>
        <w:rPr>
          <w:sz w:val="24"/>
          <w:szCs w:val="24"/>
        </w:rPr>
      </w:pPr>
      <w:r>
        <w:rPr>
          <w:sz w:val="24"/>
          <w:szCs w:val="24"/>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Petak, 29 Lipanj 2012 </w:t>
      </w:r>
    </w:p>
    <w:p>
      <w:pPr>
        <w:pStyle w:val="Normal"/>
        <w:spacing w:before="100" w:after="100"/>
        <w:rPr>
          <w:sz w:val="24"/>
          <w:szCs w:val="24"/>
        </w:rPr>
      </w:pPr>
      <w:r>
        <w:rPr>
          <w:i/>
          <w:iCs/>
          <w:sz w:val="28"/>
        </w:rPr>
        <w:t>Tumačenje  teksta</w:t>
      </w:r>
    </w:p>
    <w:p>
      <w:pPr>
        <w:pStyle w:val="Normal"/>
        <w:spacing w:before="100" w:after="100"/>
        <w:rPr>
          <w:sz w:val="24"/>
          <w:szCs w:val="24"/>
        </w:rPr>
      </w:pPr>
      <w:r>
        <w:rPr>
          <w:b/>
          <w:bCs/>
          <w:sz w:val="24"/>
          <w:szCs w:val="24"/>
        </w:rPr>
        <w:t>a) Mudr 1,13-15;  2,23-24</w:t>
      </w:r>
    </w:p>
    <w:p>
      <w:pPr>
        <w:pStyle w:val="Normal"/>
        <w:spacing w:before="100" w:after="100"/>
        <w:rPr>
          <w:sz w:val="24"/>
          <w:szCs w:val="24"/>
        </w:rPr>
      </w:pPr>
      <w:r>
        <w:rPr>
          <w:sz w:val="24"/>
          <w:szCs w:val="24"/>
        </w:rPr>
        <w:t>Dok čitamo ove izabrane tekstove dolaze nam na pamet  slike iz teologije o istočnom grijehu: smrt - ljudsko umiranje ima svoj izvor u istočnom grijehu; neposlušnost Adama i Eve, Đavao u liku zmije je začetnik ovog grijeha, koji je donio smrt umjesto obećanog života.</w:t>
      </w:r>
    </w:p>
    <w:p>
      <w:pPr>
        <w:pStyle w:val="Normal"/>
        <w:spacing w:before="100" w:after="100"/>
        <w:rPr/>
      </w:pPr>
      <w:r>
        <w:rPr>
          <w:sz w:val="24"/>
          <w:szCs w:val="24"/>
        </w:rPr>
        <w:t xml:space="preserve">Ovdje, u Knjizi mudrosti, se sigurno ne radi o teološkim razmišljanjima o fizičkoj smrti,  nego o izjavama o prijevremenoj smrti kao kazni zbog kršenja zakona (usp Pnz 30,19) ili o vlastitoj vječnoj eshatološkoj smrti koju  sami zaslužujemo zbog zločina, a ne radi se ni o citatu iz Pisma koji govori o besmrtnosti koju je Bog planirao za ljude. Autor želi, ovim redcima, izreći bitno </w:t>
      </w:r>
      <w:r>
        <w:rPr>
          <w:i/>
          <w:iCs/>
          <w:sz w:val="24"/>
          <w:szCs w:val="24"/>
        </w:rPr>
        <w:t xml:space="preserve">o pravednicima i zločincima. </w:t>
      </w:r>
      <w:r>
        <w:rPr>
          <w:sz w:val="24"/>
          <w:szCs w:val="24"/>
        </w:rPr>
        <w:t>Onome koji ne sluša riječi Božjeg zakona stavlja se pred oči, u redcima 11 i 12, propast.  Ako se to dogodi, onda se ne smije tumačiti kao Božja kazna, nego kao  posljedica vlastitog okretanja od „grudi besmrtnoga života", od zajedništva s Bogom.  Pravednost vodi do punine života kojega Bog želi, jer on je prijatelj života koji nema ništa zajedničkoga s početkom nesreće. A to opet ima svoj korijen u slobodnom izboru čovjeka.</w:t>
      </w:r>
    </w:p>
    <w:p>
      <w:pPr>
        <w:pStyle w:val="Normal"/>
        <w:spacing w:before="100" w:after="100"/>
        <w:rPr>
          <w:sz w:val="24"/>
          <w:szCs w:val="24"/>
        </w:rPr>
      </w:pPr>
      <w:r>
        <w:rPr>
          <w:sz w:val="24"/>
          <w:szCs w:val="24"/>
        </w:rPr>
        <w:t>To što se ovdje spominje sotona kao začetnik smrti zločinca povezano je s pogledom pisca poslije progonstva.  On vjeruje u opstojnost đavla sa svojim starijim suvremenicima.</w:t>
      </w:r>
    </w:p>
    <w:p>
      <w:pPr>
        <w:pStyle w:val="Normal"/>
        <w:spacing w:before="100" w:after="100"/>
        <w:rPr>
          <w:sz w:val="24"/>
          <w:szCs w:val="24"/>
        </w:rPr>
      </w:pPr>
      <w:r>
        <w:rPr>
          <w:sz w:val="24"/>
          <w:szCs w:val="24"/>
        </w:rPr>
        <w:t>Jer su se ljudi okrenuli protiv ove spasonosne namisli u stvaranju, a time odbacuju i Boga - onda su neposlušni zločinci kao i đavao -  onda će i pod određenim uvjetima vječno propasti.</w:t>
      </w:r>
    </w:p>
    <w:p>
      <w:pPr>
        <w:pStyle w:val="Normal"/>
        <w:spacing w:before="100" w:after="100"/>
        <w:rPr>
          <w:sz w:val="24"/>
          <w:szCs w:val="24"/>
        </w:rPr>
      </w:pPr>
      <w:r>
        <w:rPr>
          <w:b/>
          <w:bCs/>
          <w:sz w:val="24"/>
          <w:szCs w:val="24"/>
        </w:rPr>
        <w:t>b) 2 Kor 8,7.9.13-15</w:t>
      </w:r>
    </w:p>
    <w:p>
      <w:pPr>
        <w:pStyle w:val="Normal"/>
        <w:spacing w:before="100" w:after="100"/>
        <w:rPr/>
      </w:pPr>
      <w:r>
        <w:rPr>
          <w:sz w:val="24"/>
          <w:szCs w:val="24"/>
        </w:rPr>
        <w:t xml:space="preserve">Pavao se ne zadovoljava, u 8. i 9. poglavlju  2. poslanice Korinćanima, samo moralnom molbom da prikupi pomoć  za siromašnu jeruzalemsku općinu, nego razvija </w:t>
      </w:r>
      <w:r>
        <w:rPr>
          <w:i/>
          <w:iCs/>
          <w:sz w:val="24"/>
          <w:szCs w:val="24"/>
        </w:rPr>
        <w:t>teološki utemeljenu etiku razdiobe dobara.</w:t>
      </w:r>
      <w:r>
        <w:rPr>
          <w:sz w:val="24"/>
          <w:szCs w:val="24"/>
        </w:rPr>
        <w:t xml:space="preserve"> I kako može biti drugačije nego da Pavao bude dosljedan u svemu što se tiče života, jer sve pokušava shvatiti od Krista i po Kristu.  Ljubav  Gospodnja treba prožimati svakodnevno djelovanje (usp  Fil 2,5 i 2, 6-11). Kod molbe Korinćanima radi se o novcu, ali u stvarnosti  to bi trebalo biti djelo ljubavi među kršćanima,  biti prema Kristovu primjeru: „On koji je bio bogat, zbog vas je postao siromašan, da bi vas po svom siromaštvu učinio bogatima." (r.9) Kršćanska vjera se mora utjeloviti u djelovanju kršćana.  Utjelovljenje, u ovom slučaju, postaje  razmjena dobara, jer povezanost u jednom tijelu Kristovu zahtijeva da se pojedini udovi ne brinu samo za sebe, nego zbog povezanosti s glavom tijela, Kristom, budu  tu i jedni za druge.  Slika zajednice iz Djela apostolskih  (Dj 4,32-37) ovdje, po svojoj teologiji, dobiva pavlovske  oznake.</w:t>
      </w:r>
    </w:p>
    <w:p>
      <w:pPr>
        <w:pStyle w:val="Normal"/>
        <w:spacing w:before="100" w:after="100"/>
        <w:rPr>
          <w:sz w:val="24"/>
          <w:szCs w:val="24"/>
        </w:rPr>
      </w:pPr>
      <w:r>
        <w:rPr>
          <w:b/>
          <w:bCs/>
          <w:sz w:val="24"/>
          <w:szCs w:val="24"/>
        </w:rPr>
        <w:t>c) Mk 5,21-43</w:t>
      </w:r>
    </w:p>
    <w:p>
      <w:pPr>
        <w:pStyle w:val="Normal"/>
        <w:spacing w:before="100" w:after="100"/>
        <w:rPr>
          <w:sz w:val="24"/>
          <w:szCs w:val="24"/>
        </w:rPr>
      </w:pPr>
      <w:r>
        <w:rPr>
          <w:sz w:val="24"/>
          <w:szCs w:val="24"/>
        </w:rPr>
        <w:t>Marko je, u ovaj odlomak, ugradio dva pripovijedanja o  Isusovu djelovanju  tako da bi mogao dati poprilično dramatičan odgovor na pitanje „Tko je ovaj", o čemu govori  dio od 4,35 - 5,43.</w:t>
      </w:r>
    </w:p>
    <w:p>
      <w:pPr>
        <w:pStyle w:val="Normal"/>
        <w:spacing w:before="100" w:after="100"/>
        <w:rPr>
          <w:sz w:val="24"/>
          <w:szCs w:val="24"/>
        </w:rPr>
      </w:pPr>
      <w:r>
        <w:rPr>
          <w:i/>
          <w:iCs/>
          <w:sz w:val="24"/>
          <w:szCs w:val="24"/>
        </w:rPr>
        <w:t>(1) 15,24b-34</w:t>
      </w:r>
    </w:p>
    <w:p>
      <w:pPr>
        <w:pStyle w:val="Normal"/>
        <w:spacing w:before="100" w:after="100"/>
        <w:rPr/>
      </w:pPr>
      <w:r>
        <w:rPr>
          <w:sz w:val="24"/>
          <w:szCs w:val="24"/>
        </w:rPr>
        <w:t xml:space="preserve">Pripovijedanje o ozdravljenju žene </w:t>
      </w:r>
      <w:r>
        <w:rPr>
          <w:i/>
          <w:iCs/>
          <w:sz w:val="24"/>
          <w:szCs w:val="24"/>
        </w:rPr>
        <w:t xml:space="preserve">koja je bila neizlječiva medicinskim sredstvima. </w:t>
      </w:r>
      <w:r>
        <w:rPr>
          <w:sz w:val="24"/>
          <w:szCs w:val="24"/>
        </w:rPr>
        <w:t xml:space="preserve">I ovo se može shvatiti tek na pozadini kerigmatskih izjava  u Lev 15.19.25. Žene sa izljevom krvi (misli se na menstruacijsko krvarenje ili krvavi  gnojni iscjedak) su slovile kao </w:t>
      </w:r>
      <w:r>
        <w:rPr>
          <w:i/>
          <w:iCs/>
          <w:sz w:val="24"/>
          <w:szCs w:val="24"/>
        </w:rPr>
        <w:t>nečiste</w:t>
      </w:r>
      <w:r>
        <w:rPr>
          <w:sz w:val="24"/>
          <w:szCs w:val="24"/>
        </w:rPr>
        <w:t xml:space="preserve"> i nije ih se smjelo doticati. Automatski su bile isključene iz svih religioznih svečanosti. Zato i veliki strah žene koja se odostraga približila Isusu da bi mogla, makar, dotaknuti njegovu odjeću.</w:t>
      </w:r>
    </w:p>
    <w:p>
      <w:pPr>
        <w:pStyle w:val="Normal"/>
        <w:spacing w:before="100" w:after="100"/>
        <w:rPr>
          <w:sz w:val="24"/>
          <w:szCs w:val="24"/>
        </w:rPr>
      </w:pPr>
      <w:r>
        <w:rPr>
          <w:sz w:val="24"/>
          <w:szCs w:val="24"/>
        </w:rPr>
        <w:t>Očekivana nada žene da se prenese ozdravljujuća Isusova sila - o kojoj je vjerojatno slušala od drugih - sigurno nije bila plod neke duboke vjere u njega kao Mesiju.  Moglo bi se njezino očekivanje usporediti s povjerenjem u takozvane Thaumaturge, za koje se činilo da su obdareni posebnim izvanrednim moćima.  Vjera u takve osobe se ne može označiti kao „pistis". Ljudi koji su bili opterećeni raznim bolestima  su rado išli tim ljudima o kojima su imali magične predodžbe. Isusov govor u r. 30 na iznenađujući način potvrđuje ovo očekivanje žene: on je osjetio „da je iz njega izašla sila".</w:t>
      </w:r>
    </w:p>
    <w:p>
      <w:pPr>
        <w:pStyle w:val="Normal"/>
        <w:spacing w:before="100" w:after="100"/>
        <w:rPr/>
      </w:pPr>
      <w:r>
        <w:rPr>
          <w:sz w:val="24"/>
          <w:szCs w:val="24"/>
        </w:rPr>
        <w:t xml:space="preserve">No, Isus ovo magično izlaženje sile prenosi dalje.  On želi susresti ženu da bi njezino iskustvo prenio na pravi izvor snage: na živoga Boga.  </w:t>
      </w:r>
      <w:r>
        <w:rPr>
          <w:i/>
          <w:iCs/>
          <w:sz w:val="24"/>
          <w:szCs w:val="24"/>
        </w:rPr>
        <w:t xml:space="preserve">Po susretu s Kristom </w:t>
      </w:r>
      <w:r>
        <w:rPr>
          <w:sz w:val="24"/>
          <w:szCs w:val="24"/>
        </w:rPr>
        <w:t>mijenja se povjerenje žene u čudotvorca Isusa u povjerenje u Boga, u vjeru u Boga koji je djelovao po Isusu: Kćeri (svagdje stvara zajedništvo ovakvo obraćanje), tvoja vjera („pistis" povjerenje u Boga) ti je pomogla.  Idi u miru (šalom kao cjelovito biti spašen - kao ponovno uvođenje u spasenjsku zajednicu Izraela.) Oslobođena  si svojih patnji (Isus božanskom vlašću daje ozdravljenje) (r 34).  A tko je ovaj?</w:t>
      </w:r>
    </w:p>
    <w:p>
      <w:pPr>
        <w:pStyle w:val="Normal"/>
        <w:spacing w:before="100" w:after="100"/>
        <w:rPr>
          <w:sz w:val="24"/>
          <w:szCs w:val="24"/>
        </w:rPr>
      </w:pPr>
      <w:r>
        <w:rPr>
          <w:i/>
          <w:iCs/>
          <w:sz w:val="24"/>
          <w:szCs w:val="24"/>
        </w:rPr>
        <w:t>(2) 5,21-24 a 35-43</w:t>
      </w:r>
    </w:p>
    <w:p>
      <w:pPr>
        <w:pStyle w:val="Normal"/>
        <w:spacing w:before="100" w:after="100"/>
        <w:rPr/>
      </w:pPr>
      <w:r>
        <w:rPr>
          <w:sz w:val="24"/>
          <w:szCs w:val="24"/>
        </w:rPr>
        <w:t xml:space="preserve">Pripovijedanje o najvećem čudu u Markovu evanđelju, </w:t>
      </w:r>
      <w:r>
        <w:rPr>
          <w:i/>
          <w:iCs/>
          <w:sz w:val="24"/>
          <w:szCs w:val="24"/>
        </w:rPr>
        <w:t xml:space="preserve">uskrsnuću Jairove kćerke, </w:t>
      </w:r>
      <w:r>
        <w:rPr>
          <w:sz w:val="24"/>
          <w:szCs w:val="24"/>
        </w:rPr>
        <w:t>a s obzirom na nevjerojatan događaj  objavljivanja božanske snage stvaranja, ponovno potiče  pitanje čiji odgovor vjere se nalazi oblikovan u ustima slušatelja evanđelja,</w:t>
      </w:r>
    </w:p>
    <w:p>
      <w:pPr>
        <w:pStyle w:val="Normal"/>
        <w:spacing w:before="100" w:after="100"/>
        <w:rPr/>
      </w:pPr>
      <w:r>
        <w:rPr>
          <w:sz w:val="24"/>
          <w:szCs w:val="24"/>
        </w:rPr>
        <w:t xml:space="preserve">Za Jaira je njegovo ime postalo iskustveno doživljeno (hebrejski : jair = „neka se božanstvo sjaji" ili isto „Bog će probuditi." Isus potiče Jaira da, usprkos bezizlazne situacije nastupljene smrti svoje kćerke, u povjerenju u njega prijeđe preko apsolutne granice ljudskih pretpostavki. Isus provocirajući niječe svakom čovjeku poznatu činjenicu  nenadmašive moći smrti.  Doživljaj uskrsnuća postaje doživljaj </w:t>
      </w:r>
      <w:r>
        <w:rPr>
          <w:i/>
          <w:iCs/>
          <w:sz w:val="24"/>
          <w:szCs w:val="24"/>
        </w:rPr>
        <w:t xml:space="preserve">epiphanie - objave </w:t>
      </w:r>
      <w:r>
        <w:rPr>
          <w:sz w:val="24"/>
          <w:szCs w:val="24"/>
        </w:rPr>
        <w:t>poslanja i moći Sina čovječjega.</w:t>
      </w:r>
    </w:p>
    <w:p>
      <w:pPr>
        <w:pStyle w:val="Normal"/>
        <w:spacing w:before="100" w:after="100"/>
        <w:rPr>
          <w:sz w:val="24"/>
          <w:szCs w:val="24"/>
        </w:rPr>
      </w:pPr>
      <w:r>
        <w:rPr>
          <w:sz w:val="24"/>
          <w:szCs w:val="24"/>
        </w:rPr>
        <w:t>Marko na poseban način daje vrijednost i apostolskom svjedočenju ovog čuda po tri „eshatološka krunska svjedoka" preobraženja i smrtnog straha u getsemanskom vrtu. Tko je ovaj, koji  uskrisuje mrtve  na život moću koja se nije pokazala ni kod Ilije ni kod Elizeja? (Ovdje je više od proroka, Mk 4,35)</w:t>
      </w:r>
    </w:p>
    <w:p>
      <w:pPr>
        <w:pStyle w:val="Normal"/>
        <w:spacing w:before="100" w:after="100"/>
        <w:rPr>
          <w:sz w:val="24"/>
          <w:szCs w:val="24"/>
        </w:rPr>
      </w:pPr>
      <w:r>
        <w:rPr>
          <w:sz w:val="24"/>
          <w:szCs w:val="24"/>
        </w:rPr>
        <w:t>Tko je ovaj  koje nije poput čarobnjaka koji čudnim riječima pokušava manipulirati (misionarski raspoložen Marko svjesno prevodi  aramejsku riječ Isus), nego poput samog Boga izgovarala stvaralačku riječ „ Tebi govorim: ustani"?</w:t>
      </w:r>
    </w:p>
    <w:p>
      <w:pPr>
        <w:pStyle w:val="Normal"/>
        <w:rPr/>
      </w:pPr>
      <w:r>
        <w:rPr>
          <w:i/>
          <w:iCs/>
          <w:sz w:val="36"/>
        </w:rPr>
        <w:t>Misno slavlje</w:t>
      </w:r>
      <w:r>
        <w:rPr>
          <w:sz w:val="24"/>
          <w:szCs w:val="24"/>
        </w:rPr>
        <w:t xml:space="preserve"> </w:t>
      </w:r>
    </w:p>
    <w:p>
      <w:pPr>
        <w:pStyle w:val="Normal"/>
        <w:spacing w:before="100" w:after="100"/>
        <w:rPr/>
      </w:pPr>
      <w:r>
        <w:rPr>
          <w:b/>
          <w:bCs/>
          <w:sz w:val="24"/>
          <w:szCs w:val="24"/>
        </w:rPr>
        <w:t xml:space="preserve">Pozdrav: </w:t>
      </w:r>
      <w:r>
        <w:rPr>
          <w:sz w:val="24"/>
          <w:szCs w:val="24"/>
        </w:rPr>
        <w:t>Milost i milosrđe Gospodina našega Isusa Krista  neka bude sa svima vama</w:t>
      </w:r>
    </w:p>
    <w:p>
      <w:pPr>
        <w:pStyle w:val="Normal"/>
        <w:spacing w:before="100" w:after="100"/>
        <w:rPr/>
      </w:pPr>
      <w:r>
        <w:rPr>
          <w:b/>
          <w:bCs/>
          <w:sz w:val="24"/>
          <w:szCs w:val="24"/>
        </w:rPr>
        <w:t>Uvod</w:t>
      </w:r>
      <w:r>
        <w:rPr>
          <w:sz w:val="24"/>
          <w:szCs w:val="24"/>
        </w:rPr>
        <w:t>:     Ponekad se nama, kršćanima, zamjera da ne pokazujemo dovoljno radosti. Tada se rado citira Nietzschea: "Trebate mi pjevati ljepše pjesme da bih ja mogao učiti vjerovati u vašeg Spasitelja. Njegovi učenici mi trebaju izgledati otkupljeni!" Ali što koriste apeli ako je nama teško oko srca, ako nas pritišću brige i problemi, nadolaze i pritišću muke.</w:t>
      </w:r>
    </w:p>
    <w:p>
      <w:pPr>
        <w:pStyle w:val="Normal"/>
        <w:spacing w:before="100" w:after="100"/>
        <w:rPr>
          <w:sz w:val="24"/>
          <w:szCs w:val="24"/>
        </w:rPr>
      </w:pPr>
      <w:r>
        <w:rPr>
          <w:sz w:val="24"/>
          <w:szCs w:val="24"/>
        </w:rPr>
        <w:t>I sada stupamo pred Spasitelja našega, Gospodina Isusa Krista. On ne traži od nas nikakvo sjajno lice i srce bez ikakvog opterećenja. Mi smo kod njega baš ako smo umorni i opterećeni.</w:t>
      </w:r>
    </w:p>
    <w:p>
      <w:pPr>
        <w:pStyle w:val="Normal"/>
        <w:spacing w:before="100" w:after="100"/>
        <w:rPr>
          <w:sz w:val="24"/>
          <w:szCs w:val="24"/>
        </w:rPr>
      </w:pPr>
      <w:r>
        <w:rPr>
          <w:sz w:val="24"/>
          <w:szCs w:val="24"/>
        </w:rPr>
        <w:t>Samo jedno on od nas traži, a to je da imamo povjerenja u njega.</w:t>
      </w:r>
    </w:p>
    <w:p>
      <w:pPr>
        <w:pStyle w:val="Normal"/>
        <w:rPr>
          <w:sz w:val="24"/>
          <w:szCs w:val="24"/>
        </w:rPr>
      </w:pPr>
      <w:r>
        <w:rPr>
          <w:sz w:val="24"/>
          <w:szCs w:val="24"/>
        </w:rPr>
        <w:t>Gospodine Isuse Kriste,</w:t>
      </w:r>
    </w:p>
    <w:p>
      <w:pPr>
        <w:pStyle w:val="Normal"/>
        <w:rPr>
          <w:sz w:val="24"/>
          <w:szCs w:val="24"/>
        </w:rPr>
      </w:pPr>
      <w:r>
        <w:rPr>
          <w:sz w:val="24"/>
          <w:szCs w:val="24"/>
        </w:rPr>
        <w:t>-         tebe je Otac poslao da ozdravljaš ono što je ranjeno i bolesno  - Gospodine, smiluj se</w:t>
      </w:r>
    </w:p>
    <w:p>
      <w:pPr>
        <w:pStyle w:val="Normal"/>
        <w:rPr>
          <w:sz w:val="24"/>
          <w:szCs w:val="24"/>
        </w:rPr>
      </w:pPr>
      <w:r>
        <w:rPr>
          <w:sz w:val="24"/>
          <w:szCs w:val="24"/>
        </w:rPr>
        <w:t>-         ti si došao da nam oprostiš grijehe - Kriste, smiluj se</w:t>
      </w:r>
    </w:p>
    <w:p>
      <w:pPr>
        <w:pStyle w:val="Normal"/>
        <w:rPr>
          <w:sz w:val="24"/>
          <w:szCs w:val="24"/>
        </w:rPr>
      </w:pPr>
      <w:r>
        <w:rPr>
          <w:sz w:val="24"/>
          <w:szCs w:val="24"/>
        </w:rPr>
        <w:t>-         ti si nadvladao smrt - Gospodine, smiluj se</w:t>
      </w:r>
    </w:p>
    <w:p>
      <w:pPr>
        <w:pStyle w:val="Normal"/>
        <w:rPr>
          <w:sz w:val="24"/>
          <w:szCs w:val="24"/>
        </w:rPr>
      </w:pPr>
      <w:r>
        <w:rPr>
          <w:sz w:val="24"/>
          <w:szCs w:val="24"/>
        </w:rPr>
      </w:r>
    </w:p>
    <w:p>
      <w:pPr>
        <w:pStyle w:val="Normal"/>
        <w:rPr/>
      </w:pPr>
      <w:r>
        <w:rPr>
          <w:b/>
          <w:bCs/>
          <w:sz w:val="24"/>
          <w:szCs w:val="24"/>
        </w:rPr>
        <w:t>Molitva vjernika</w:t>
      </w:r>
      <w:r>
        <w:rPr>
          <w:sz w:val="24"/>
          <w:szCs w:val="24"/>
        </w:rPr>
        <w:t xml:space="preserve">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 vjeri u pobjedu Isusa, koji nas vodi iz smrti u vječni život, došli smo na ovu službu Božju. U našim nevoljama i potrebama molimo:</w:t>
      </w:r>
    </w:p>
    <w:p>
      <w:pPr>
        <w:pStyle w:val="Normal"/>
        <w:rPr>
          <w:sz w:val="24"/>
          <w:szCs w:val="24"/>
        </w:rPr>
      </w:pPr>
      <w:r>
        <w:rPr>
          <w:sz w:val="24"/>
          <w:szCs w:val="24"/>
        </w:rPr>
        <w:t>-         Da Crkva nađe put iz straha i sumnji k jedinstvu povjerenja u Boga, molimo te</w:t>
      </w:r>
    </w:p>
    <w:p>
      <w:pPr>
        <w:pStyle w:val="Normal"/>
        <w:rPr/>
      </w:pPr>
      <w:r>
        <w:rPr>
          <w:sz w:val="24"/>
          <w:szCs w:val="24"/>
        </w:rPr>
        <w:t>-         Da odgovorni u politici i društvu rade na dobro i sigurnost svih ljudi, molimo te</w:t>
      </w:r>
    </w:p>
    <w:p>
      <w:pPr>
        <w:pStyle w:val="Normal"/>
        <w:rPr>
          <w:sz w:val="24"/>
          <w:szCs w:val="24"/>
        </w:rPr>
      </w:pPr>
      <w:r>
        <w:rPr>
          <w:sz w:val="24"/>
          <w:szCs w:val="24"/>
        </w:rPr>
        <w:t>-         Da žalosni i zdvojni crpe snage za život iz vjere i kršćanske nade, molimo te</w:t>
      </w:r>
    </w:p>
    <w:p>
      <w:pPr>
        <w:pStyle w:val="Normal"/>
        <w:rPr>
          <w:sz w:val="24"/>
          <w:szCs w:val="24"/>
        </w:rPr>
      </w:pPr>
      <w:r>
        <w:rPr>
          <w:sz w:val="24"/>
          <w:szCs w:val="24"/>
        </w:rPr>
        <w:t>-         Da pokojni iz naše zajednice dođu u vječnu slavu, molimo te</w:t>
      </w:r>
    </w:p>
    <w:p>
      <w:pPr>
        <w:pStyle w:val="Normal"/>
        <w:spacing w:before="100" w:after="100"/>
        <w:rPr>
          <w:sz w:val="24"/>
          <w:szCs w:val="24"/>
        </w:rPr>
      </w:pPr>
      <w:r>
        <w:rPr>
          <w:sz w:val="24"/>
          <w:szCs w:val="24"/>
        </w:rPr>
        <w:t>Svemogući Bože, tvoj sin Isus je s nama na svim našim putovima. Daj da ti budemo zahvalni za ovaj sretan dan  i hvalimo te i slavimo s tvojim sinom, Isusom Kristom, sada i sve vijeke vjekova.</w:t>
      </w:r>
    </w:p>
    <w:p>
      <w:pPr>
        <w:pStyle w:val="Normal"/>
        <w:spacing w:before="100" w:after="100"/>
        <w:rPr>
          <w:sz w:val="24"/>
          <w:szCs w:val="24"/>
        </w:rPr>
      </w:pPr>
      <w:r>
        <w:rPr>
          <w:sz w:val="36"/>
          <w:szCs w:val="36"/>
        </w:rPr>
        <w:t>Propovijed:</w:t>
      </w:r>
    </w:p>
    <w:p>
      <w:pPr>
        <w:pStyle w:val="Normal"/>
        <w:spacing w:before="100" w:after="100"/>
        <w:rPr>
          <w:sz w:val="24"/>
          <w:szCs w:val="24"/>
        </w:rPr>
      </w:pPr>
      <w:r>
        <w:rPr>
          <w:b/>
          <w:bCs/>
          <w:sz w:val="36"/>
        </w:rPr>
        <w:t>1.</w:t>
      </w:r>
    </w:p>
    <w:p>
      <w:pPr>
        <w:pStyle w:val="Normal"/>
        <w:spacing w:before="100" w:after="100"/>
        <w:rPr/>
      </w:pPr>
      <w:r>
        <w:rPr>
          <w:i/>
          <w:iCs/>
          <w:sz w:val="24"/>
          <w:szCs w:val="24"/>
        </w:rPr>
        <w:t xml:space="preserve">Cilj: </w:t>
      </w:r>
      <w:r>
        <w:rPr>
          <w:sz w:val="24"/>
          <w:szCs w:val="24"/>
        </w:rPr>
        <w:t>Slušatelji bi trebali spoznati da  je pripovijedanje o novozavjetnim „čudesima" pripovijedanje o vjeri u novozavjetnom smislu i da su čudesa još danas moguća, na  nama i po nama.</w:t>
      </w:r>
    </w:p>
    <w:p>
      <w:pPr>
        <w:pStyle w:val="Normal"/>
        <w:spacing w:before="100" w:after="100"/>
        <w:rPr>
          <w:sz w:val="24"/>
          <w:szCs w:val="24"/>
        </w:rPr>
      </w:pPr>
      <w:r>
        <w:rPr>
          <w:b/>
          <w:bCs/>
          <w:sz w:val="24"/>
          <w:szCs w:val="24"/>
        </w:rPr>
        <w:t>Uvod u temu</w:t>
      </w:r>
    </w:p>
    <w:p>
      <w:pPr>
        <w:pStyle w:val="Normal"/>
        <w:spacing w:before="100" w:after="100"/>
        <w:rPr>
          <w:sz w:val="24"/>
          <w:szCs w:val="24"/>
        </w:rPr>
      </w:pPr>
      <w:r>
        <w:rPr>
          <w:sz w:val="24"/>
          <w:szCs w:val="24"/>
        </w:rPr>
        <w:t>Teolog Rudolf Bultman daje svojevrsnu izjavu: „Ne može se upotrebljavati električno svjetlo i radioaparate, i u slučaju bolesti upotrebljavati moderna medicinska i bolnička sredstava, i vjerovati u čudesni svijet Novog zavjeta."</w:t>
      </w:r>
    </w:p>
    <w:p>
      <w:pPr>
        <w:pStyle w:val="Normal"/>
        <w:spacing w:before="100" w:after="100"/>
        <w:rPr>
          <w:sz w:val="24"/>
          <w:szCs w:val="24"/>
        </w:rPr>
      </w:pPr>
      <w:r>
        <w:rPr>
          <w:sz w:val="24"/>
          <w:szCs w:val="24"/>
        </w:rPr>
        <w:t>Time Bultmann skicira poteškoće u našem tehnički modernom svijetu.  U našem prirodoznanstvenom, školovanom,  prosvijetljenom načinu mišljenja pripovijedanje  o čudesnom izlječenju žene koja krvari ili oživljavanje „Jairove kćerke"  „treba ukloniti". Biblijski i tehnički svijet stoje jedan pokraj drugoga. Opasnost je vrlo velika da „pripovijedanja o čudesima" zbog njihove „zatvorenosti"  kod slušatelja polako i tiho nestanu i gurne ih se u „ladicu zaborava". Vrlo je žurno i potrebno  da našim slušateljima ovo pripovijedanje ponudimo u našem vremenu.</w:t>
      </w:r>
    </w:p>
    <w:p>
      <w:pPr>
        <w:pStyle w:val="Normal"/>
        <w:spacing w:before="100" w:after="100"/>
        <w:rPr>
          <w:sz w:val="24"/>
          <w:szCs w:val="24"/>
        </w:rPr>
      </w:pPr>
      <w:r>
        <w:rPr>
          <w:b/>
          <w:bCs/>
          <w:sz w:val="24"/>
          <w:szCs w:val="24"/>
        </w:rPr>
        <w:t>Što nam govore evanđelja?</w:t>
      </w:r>
    </w:p>
    <w:p>
      <w:pPr>
        <w:pStyle w:val="Normal"/>
        <w:spacing w:before="100" w:after="100"/>
        <w:rPr/>
      </w:pPr>
      <w:r>
        <w:rPr>
          <w:sz w:val="24"/>
          <w:szCs w:val="24"/>
        </w:rPr>
        <w:t>a)      Jasno trebamo jednom reći da evanđelja vrlo štedljivo i pažljivo upotrebljavaju riječ „čudo". Oni više i radije govore o „znakovima". Znakovi su uvijek povezani s nečim bez čega te znakove ne možemo razumjeti.  Npr. naši prometni znakovi  tek dobivaju pravi smisao u prometnom sistemu. Uzmite jedan znak: „Obavezni lanci za snijeg". Za vrijeme konjskih zaprega ne bi imali nikakvog smisla. To znači znakove koje je Isus učinio, o kojima Biblija govori, ne smijemo promatrati odvojeno od Isusova života, od njegova poslanja, njegove riječi od njegove smrti i uskrsnuća. Tek kad ih promatramo u toj cjelokupnoj stvarnosti, oni dobivaju na značenju: kao znakovi da je s Isusom nastupilo vrijeme spasenja za sve ljude i cijelog, potpunog čovjeka - na duši i tijelu. (usp. Mt 11. 4-6).</w:t>
      </w:r>
    </w:p>
    <w:p>
      <w:pPr>
        <w:pStyle w:val="Normal"/>
        <w:spacing w:before="100" w:after="100"/>
        <w:rPr>
          <w:sz w:val="24"/>
          <w:szCs w:val="24"/>
        </w:rPr>
      </w:pPr>
      <w:r>
        <w:rPr>
          <w:sz w:val="24"/>
          <w:szCs w:val="24"/>
        </w:rPr>
        <w:t>b)     Čudesa ne žele zadovoljiti potrebu za senzacijom i pokazivati božansku silu i snagu. Tako nemaju ništa zajedničkoga s tajanstvenom magijom.  Naprotiv, isključeno je iz pripovijedanja o čudesima svako magijsko zloupotrebljavanje. Potpuno jasno se to pokazuje na kraju pripovijedanja o ozdravljenju žene  koja je bolovala od krvarenja. Nju nije izliječio dodir Isusove haljine (to bi bilo shvćeno kao magija), nego njezina vjera: „Kćeri, vjera te tvoja spasila, idi u miru. Od sada budi zdrava."  I rečenica „Tvoja vjera te spasila" stoji skoro na  kraju svih izvještaja o čudesima.  Vjera te spasila to znači da su svi ti znakovi povezani s vjerom. To su znakovi vjere. U biti pripovijedanja o čudesima su pripovijedanja o vjeri, ali ne u tom smislu da se preko čudesa demonstrira istina kršćanske vjere. To su, mnogo više, znakovi spasenja, koji dovode do izražaja vrijednost i značenje vjere, oni žele posvjedočiti što znači vjera -  Bog pomaže onima koji imaju povjerenja u njega u duševnim i tjelesnim nevoljama, onima koji računaju na njegovu ozdraviteljsku moć.</w:t>
      </w:r>
    </w:p>
    <w:p>
      <w:pPr>
        <w:pStyle w:val="Normal"/>
        <w:spacing w:before="100" w:after="100"/>
        <w:rPr>
          <w:sz w:val="24"/>
          <w:szCs w:val="24"/>
        </w:rPr>
      </w:pPr>
      <w:r>
        <w:rPr>
          <w:sz w:val="24"/>
          <w:szCs w:val="24"/>
        </w:rPr>
        <w:t>c)      I još nešto treba dodati pripovijedanju o Jairu; kada su glasnici smrti javili ocu o žalosnom događaju, oni su odmah i tražili da više ne uznemiruje Isusa. Smatrali su da je slučaj završen. Isus ne. On ne odlazi i ne ostavlja Jaira u njegovoj žalosti, nego podiže oca kojemu je izgledalo da je opljačkana i posljednja nada: „Ne boj se, samo vjeruj!"</w:t>
      </w:r>
    </w:p>
    <w:p>
      <w:pPr>
        <w:pStyle w:val="Normal"/>
        <w:spacing w:before="100" w:after="100"/>
        <w:rPr>
          <w:sz w:val="24"/>
          <w:szCs w:val="24"/>
        </w:rPr>
      </w:pPr>
      <w:r>
        <w:rPr>
          <w:sz w:val="24"/>
          <w:szCs w:val="24"/>
        </w:rPr>
        <w:t>Vjera, kao oslonac koji može ljudima pomoći u najtežoj bezizglednosti, tako što se drži Isusove riječi, povjerava mu se  i u njega traži pomoć. Vjera i kao neizbježni preduvjet da je moguća pomoć koju očekujemo, „da su čudesa" moguća.</w:t>
      </w:r>
    </w:p>
    <w:p>
      <w:pPr>
        <w:pStyle w:val="Normal"/>
        <w:spacing w:before="100" w:after="100"/>
        <w:rPr>
          <w:sz w:val="24"/>
          <w:szCs w:val="24"/>
        </w:rPr>
      </w:pPr>
      <w:r>
        <w:rPr>
          <w:b/>
          <w:bCs/>
          <w:sz w:val="24"/>
          <w:szCs w:val="24"/>
        </w:rPr>
        <w:t>Pokušaj aktualizacije</w:t>
      </w:r>
    </w:p>
    <w:p>
      <w:pPr>
        <w:pStyle w:val="Normal"/>
        <w:spacing w:before="100" w:after="100"/>
        <w:rPr>
          <w:sz w:val="24"/>
          <w:szCs w:val="24"/>
        </w:rPr>
      </w:pPr>
      <w:r>
        <w:rPr>
          <w:sz w:val="24"/>
          <w:szCs w:val="24"/>
        </w:rPr>
        <w:t>a)  Susrećemo ljude koji „ koriste električno svjetlo i radio aparate", koji kod „bolesti, sasvim normalno, upotrebljavaju medicinska i bolnička sredstva", a ipak kažu: "Znam da mi je Bog pomogao."</w:t>
      </w:r>
    </w:p>
    <w:p>
      <w:pPr>
        <w:pStyle w:val="Normal"/>
        <w:spacing w:before="100" w:after="100"/>
        <w:rPr>
          <w:sz w:val="24"/>
          <w:szCs w:val="24"/>
        </w:rPr>
      </w:pPr>
      <w:r>
        <w:rPr>
          <w:sz w:val="24"/>
          <w:szCs w:val="24"/>
        </w:rPr>
        <w:t>Može se takva izjava krivo shvatiti i komentirati sa suosjećajnim smiješkom. No, može se  prihvatiti kao pokretački (u dvostrukom smislu) znak vjere u kojoj se pripovijedaju u Bibliji i izvještaji o čudesima, vjere koja se povjerava Bogu znajući da on može pomoći, da ta vjera može, u naizgled bezizlaznim situacijama, biti nosivi temelj i izvor nade. Takva vjera  ne čini medicinska sredstva suvišnima, niti ih može zamijeniti. Ali vjera pokušava u ljudima osloboditi snage koje ne mogu dohvatiti nikakve liječničke sile.  Čovjek bez nade je i beznadan slučaj za liječnika.</w:t>
      </w:r>
    </w:p>
    <w:p>
      <w:pPr>
        <w:pStyle w:val="Normal"/>
        <w:spacing w:before="100" w:after="100"/>
        <w:rPr>
          <w:sz w:val="24"/>
          <w:szCs w:val="24"/>
        </w:rPr>
      </w:pPr>
      <w:r>
        <w:rPr>
          <w:sz w:val="24"/>
          <w:szCs w:val="24"/>
        </w:rPr>
        <w:t>b) Isus nije samo govorio o ozdravljujućoj blizini Božjoj, nije poslao Jaira kući sa zahtjevom  „vjeruj samo" i pošao svojim putem.  Otišao je s njim i nije ožalošćenom ocu uskratio svoju prisutnost.</w:t>
      </w:r>
    </w:p>
    <w:p>
      <w:pPr>
        <w:pStyle w:val="Normal"/>
        <w:spacing w:before="100" w:after="100"/>
        <w:rPr>
          <w:sz w:val="24"/>
          <w:szCs w:val="24"/>
        </w:rPr>
      </w:pPr>
      <w:r>
        <w:rPr>
          <w:sz w:val="24"/>
          <w:szCs w:val="24"/>
        </w:rPr>
        <w:t>Ne možemo samo govoriti o ljubavi Božjoj  koja spašava i liječi, ne možemo govoriti „samo vjeruj" ljudima koji su u žalosti, strahu, bezizglednosti i beznadnosti, a onda poći svojim putem.  Ljubav i Božje spasiteljsko, ozdravljujuće djelovanje se mora vidjeti (osjetiti) i  preko našeg djelovanja. Vjera treba naše svjedočanstvo, a onda su i „čudesa" u novozavjetnom smislu i danas moguća.</w:t>
      </w:r>
    </w:p>
    <w:p>
      <w:pPr>
        <w:pStyle w:val="Normal"/>
        <w:spacing w:before="100" w:after="100"/>
        <w:rPr>
          <w:sz w:val="24"/>
          <w:szCs w:val="24"/>
        </w:rPr>
      </w:pPr>
      <w:r>
        <w:rPr>
          <w:sz w:val="24"/>
          <w:szCs w:val="24"/>
        </w:rPr>
        <w:t>Tekst Willhelma Willmsa govori o ovoj mogućnosti:</w:t>
      </w:r>
    </w:p>
    <w:p>
      <w:pPr>
        <w:pStyle w:val="Normal"/>
        <w:rPr>
          <w:sz w:val="24"/>
          <w:szCs w:val="24"/>
        </w:rPr>
      </w:pPr>
      <w:r>
        <w:rPr>
          <w:sz w:val="24"/>
          <w:szCs w:val="24"/>
        </w:rPr>
        <w:t>jeste li znali</w:t>
      </w:r>
    </w:p>
    <w:p>
      <w:pPr>
        <w:pStyle w:val="Normal"/>
        <w:rPr>
          <w:sz w:val="24"/>
          <w:szCs w:val="24"/>
        </w:rPr>
      </w:pPr>
      <w:r>
        <w:rPr>
          <w:sz w:val="24"/>
          <w:szCs w:val="24"/>
        </w:rPr>
        <w:t>da blizina jednog čovjeka</w:t>
      </w:r>
    </w:p>
    <w:p>
      <w:pPr>
        <w:pStyle w:val="Normal"/>
        <w:rPr>
          <w:sz w:val="24"/>
          <w:szCs w:val="24"/>
        </w:rPr>
      </w:pPr>
      <w:r>
        <w:rPr>
          <w:sz w:val="24"/>
          <w:szCs w:val="24"/>
        </w:rPr>
        <w:t>može nekoga izliječiti ili razboljeti</w:t>
      </w:r>
    </w:p>
    <w:p>
      <w:pPr>
        <w:pStyle w:val="Normal"/>
        <w:rPr>
          <w:sz w:val="24"/>
          <w:szCs w:val="24"/>
        </w:rPr>
      </w:pPr>
      <w:r>
        <w:rPr>
          <w:sz w:val="24"/>
          <w:szCs w:val="24"/>
        </w:rPr>
        <w:t>oživjeti ili ubiti</w:t>
      </w:r>
    </w:p>
    <w:p>
      <w:pPr>
        <w:pStyle w:val="Normal"/>
        <w:rPr>
          <w:sz w:val="24"/>
          <w:szCs w:val="24"/>
        </w:rPr>
      </w:pPr>
      <w:r>
        <w:rPr>
          <w:sz w:val="24"/>
          <w:szCs w:val="24"/>
        </w:rPr>
        <w:t>da blizina jednog čovjeka može učiniti</w:t>
      </w:r>
    </w:p>
    <w:p>
      <w:pPr>
        <w:pStyle w:val="Normal"/>
        <w:rPr>
          <w:sz w:val="24"/>
          <w:szCs w:val="24"/>
        </w:rPr>
      </w:pPr>
      <w:r>
        <w:rPr>
          <w:sz w:val="24"/>
          <w:szCs w:val="24"/>
        </w:rPr>
        <w:t>dobro i učiniti zlo</w:t>
      </w:r>
    </w:p>
    <w:p>
      <w:pPr>
        <w:pStyle w:val="Normal"/>
        <w:rPr>
          <w:sz w:val="24"/>
          <w:szCs w:val="24"/>
        </w:rPr>
      </w:pPr>
      <w:r>
        <w:rPr>
          <w:sz w:val="24"/>
          <w:szCs w:val="24"/>
        </w:rPr>
        <w:t>ožalostiti i može razveseliti.</w:t>
      </w:r>
    </w:p>
    <w:p>
      <w:pPr>
        <w:pStyle w:val="Normal"/>
        <w:rPr>
          <w:sz w:val="24"/>
          <w:szCs w:val="24"/>
        </w:rPr>
      </w:pPr>
      <w:r>
        <w:rPr>
          <w:sz w:val="24"/>
          <w:szCs w:val="24"/>
        </w:rPr>
      </w:r>
    </w:p>
    <w:p>
      <w:pPr>
        <w:pStyle w:val="Normal"/>
        <w:rPr>
          <w:sz w:val="24"/>
          <w:szCs w:val="24"/>
        </w:rPr>
      </w:pPr>
      <w:r>
        <w:rPr>
          <w:sz w:val="24"/>
          <w:szCs w:val="24"/>
        </w:rPr>
        <w:t>jeste li znali</w:t>
      </w:r>
    </w:p>
    <w:p>
      <w:pPr>
        <w:pStyle w:val="Normal"/>
        <w:rPr>
          <w:sz w:val="24"/>
          <w:szCs w:val="24"/>
        </w:rPr>
      </w:pPr>
      <w:r>
        <w:rPr>
          <w:sz w:val="24"/>
          <w:szCs w:val="24"/>
        </w:rPr>
        <w:t>da odsutnost nekog čovjeka</w:t>
      </w:r>
    </w:p>
    <w:p>
      <w:pPr>
        <w:pStyle w:val="Normal"/>
        <w:rPr>
          <w:sz w:val="24"/>
          <w:szCs w:val="24"/>
        </w:rPr>
      </w:pPr>
      <w:r>
        <w:rPr>
          <w:sz w:val="24"/>
          <w:szCs w:val="24"/>
        </w:rPr>
        <w:t>može učiniti da netko umre</w:t>
      </w:r>
    </w:p>
    <w:p>
      <w:pPr>
        <w:pStyle w:val="Normal"/>
        <w:rPr>
          <w:sz w:val="24"/>
          <w:szCs w:val="24"/>
        </w:rPr>
      </w:pPr>
      <w:r>
        <w:rPr>
          <w:sz w:val="24"/>
          <w:szCs w:val="24"/>
        </w:rPr>
        <w:t>a dolazak nekog čovjeka</w:t>
      </w:r>
    </w:p>
    <w:p>
      <w:pPr>
        <w:pStyle w:val="Normal"/>
        <w:rPr>
          <w:sz w:val="24"/>
          <w:szCs w:val="24"/>
        </w:rPr>
      </w:pPr>
      <w:r>
        <w:rPr>
          <w:sz w:val="24"/>
          <w:szCs w:val="24"/>
        </w:rPr>
        <w:t>može oživjeti</w:t>
      </w:r>
    </w:p>
    <w:p>
      <w:pPr>
        <w:pStyle w:val="Normal"/>
        <w:rPr>
          <w:sz w:val="24"/>
          <w:szCs w:val="24"/>
        </w:rPr>
      </w:pPr>
      <w:r>
        <w:rPr>
          <w:sz w:val="24"/>
          <w:szCs w:val="24"/>
        </w:rPr>
        <w:t>da glas nekog čovjeka može učiniti</w:t>
      </w:r>
    </w:p>
    <w:p>
      <w:pPr>
        <w:pStyle w:val="Normal"/>
        <w:rPr>
          <w:sz w:val="24"/>
          <w:szCs w:val="24"/>
        </w:rPr>
      </w:pPr>
      <w:r>
        <w:rPr>
          <w:sz w:val="24"/>
          <w:szCs w:val="24"/>
        </w:rPr>
        <w:t>da netko čuje sve</w:t>
      </w:r>
    </w:p>
    <w:p>
      <w:pPr>
        <w:pStyle w:val="Normal"/>
        <w:rPr>
          <w:sz w:val="24"/>
          <w:szCs w:val="24"/>
        </w:rPr>
      </w:pPr>
      <w:r>
        <w:rPr>
          <w:sz w:val="24"/>
          <w:szCs w:val="24"/>
        </w:rPr>
        <w:t>za što je prije bio gluh</w:t>
      </w:r>
    </w:p>
    <w:p>
      <w:pPr>
        <w:pStyle w:val="Normal"/>
        <w:rPr>
          <w:sz w:val="24"/>
          <w:szCs w:val="24"/>
        </w:rPr>
      </w:pPr>
      <w:r>
        <w:rPr>
          <w:sz w:val="24"/>
          <w:szCs w:val="24"/>
        </w:rPr>
      </w:r>
    </w:p>
    <w:p>
      <w:pPr>
        <w:pStyle w:val="Normal"/>
        <w:rPr>
          <w:sz w:val="24"/>
          <w:szCs w:val="24"/>
        </w:rPr>
      </w:pPr>
      <w:r>
        <w:rPr>
          <w:sz w:val="24"/>
          <w:szCs w:val="24"/>
        </w:rPr>
        <w:t>jeste li čuli</w:t>
      </w:r>
    </w:p>
    <w:p>
      <w:pPr>
        <w:pStyle w:val="Normal"/>
        <w:rPr>
          <w:sz w:val="24"/>
          <w:szCs w:val="24"/>
        </w:rPr>
      </w:pPr>
      <w:r>
        <w:rPr>
          <w:sz w:val="24"/>
          <w:szCs w:val="24"/>
        </w:rPr>
        <w:t>da slušanje nekog čovjeka</w:t>
      </w:r>
    </w:p>
    <w:p>
      <w:pPr>
        <w:pStyle w:val="Normal"/>
        <w:rPr>
          <w:sz w:val="24"/>
          <w:szCs w:val="24"/>
        </w:rPr>
      </w:pPr>
      <w:r>
        <w:rPr>
          <w:sz w:val="24"/>
          <w:szCs w:val="24"/>
        </w:rPr>
        <w:t>čini čudo</w:t>
      </w:r>
    </w:p>
    <w:p>
      <w:pPr>
        <w:pStyle w:val="Normal"/>
        <w:rPr>
          <w:sz w:val="24"/>
          <w:szCs w:val="24"/>
        </w:rPr>
      </w:pPr>
      <w:r>
        <w:rPr>
          <w:sz w:val="24"/>
          <w:szCs w:val="24"/>
        </w:rPr>
        <w:t>da donosi višestruke kamate</w:t>
      </w:r>
    </w:p>
    <w:p>
      <w:pPr>
        <w:pStyle w:val="Normal"/>
        <w:rPr>
          <w:sz w:val="24"/>
          <w:szCs w:val="24"/>
        </w:rPr>
      </w:pPr>
      <w:r>
        <w:rPr>
          <w:sz w:val="24"/>
          <w:szCs w:val="24"/>
        </w:rPr>
        <w:t>darivanje povjerenja</w:t>
      </w:r>
    </w:p>
    <w:p>
      <w:pPr>
        <w:pStyle w:val="Normal"/>
        <w:rPr>
          <w:sz w:val="24"/>
          <w:szCs w:val="24"/>
        </w:rPr>
      </w:pPr>
      <w:r>
        <w:rPr>
          <w:sz w:val="24"/>
          <w:szCs w:val="24"/>
        </w:rPr>
        <w:t>nam se stostruko vraća</w:t>
      </w:r>
    </w:p>
    <w:p>
      <w:pPr>
        <w:pStyle w:val="Normal"/>
        <w:rPr>
          <w:sz w:val="24"/>
          <w:szCs w:val="24"/>
        </w:rPr>
      </w:pPr>
      <w:r>
        <w:rPr>
          <w:sz w:val="24"/>
          <w:szCs w:val="24"/>
        </w:rPr>
        <w:t>da je mnogo više činiti nego govoriti</w:t>
      </w:r>
    </w:p>
    <w:p>
      <w:pPr>
        <w:pStyle w:val="Normal"/>
        <w:rPr>
          <w:sz w:val="24"/>
          <w:szCs w:val="24"/>
        </w:rPr>
      </w:pPr>
      <w:r>
        <w:rPr>
          <w:sz w:val="24"/>
          <w:szCs w:val="24"/>
        </w:rPr>
        <w:t>jeste li to već znali</w:t>
      </w:r>
    </w:p>
    <w:p>
      <w:pPr>
        <w:pStyle w:val="Normal"/>
        <w:spacing w:before="100" w:after="100"/>
        <w:rPr>
          <w:sz w:val="24"/>
          <w:szCs w:val="24"/>
        </w:rPr>
      </w:pPr>
      <w:r>
        <w:rPr>
          <w:b/>
          <w:bCs/>
          <w:sz w:val="36"/>
        </w:rPr>
        <w:t>2.</w:t>
      </w:r>
    </w:p>
    <w:p>
      <w:pPr>
        <w:pStyle w:val="Normal"/>
        <w:spacing w:before="100" w:after="100"/>
        <w:rPr>
          <w:sz w:val="24"/>
          <w:szCs w:val="24"/>
        </w:rPr>
      </w:pPr>
      <w:r>
        <w:rPr>
          <w:sz w:val="24"/>
          <w:szCs w:val="24"/>
        </w:rPr>
        <w:t>Cilj:</w:t>
      </w:r>
      <w:r>
        <w:rPr>
          <w:sz w:val="28"/>
          <w:szCs w:val="28"/>
        </w:rPr>
        <w:t xml:space="preserve"> </w:t>
      </w:r>
      <w:r>
        <w:rPr>
          <w:i/>
          <w:iCs/>
          <w:sz w:val="28"/>
        </w:rPr>
        <w:t>Tko je za mene Isus iz Nazareta</w:t>
      </w:r>
    </w:p>
    <w:p>
      <w:pPr>
        <w:pStyle w:val="Normal"/>
        <w:spacing w:before="100" w:after="100"/>
        <w:rPr>
          <w:sz w:val="24"/>
          <w:szCs w:val="24"/>
        </w:rPr>
      </w:pPr>
      <w:r>
        <w:rPr>
          <w:sz w:val="24"/>
          <w:szCs w:val="24"/>
        </w:rPr>
        <w:t>U čitanjima današnje nedjelje nalazimo mnoge odgovore na pitanja o Bogu.</w:t>
      </w:r>
    </w:p>
    <w:p>
      <w:pPr>
        <w:pStyle w:val="Normal"/>
        <w:spacing w:before="100" w:after="100"/>
        <w:rPr>
          <w:sz w:val="24"/>
          <w:szCs w:val="24"/>
        </w:rPr>
      </w:pPr>
      <w:r>
        <w:rPr>
          <w:b/>
          <w:bCs/>
          <w:sz w:val="24"/>
          <w:szCs w:val="24"/>
        </w:rPr>
        <w:t>a) Bog želi da živimo!</w:t>
      </w:r>
    </w:p>
    <w:p>
      <w:pPr>
        <w:pStyle w:val="Normal"/>
        <w:spacing w:before="100" w:after="100"/>
        <w:rPr>
          <w:sz w:val="24"/>
          <w:szCs w:val="24"/>
        </w:rPr>
      </w:pPr>
      <w:r>
        <w:rPr>
          <w:sz w:val="24"/>
          <w:szCs w:val="24"/>
        </w:rPr>
        <w:t>Čitanje iz knjige Mudrosti se jasno obračunava sa svim krivim predodžbama da je Bog krivac propasti živih. Bog želi da živimo u punini života, jer nas je stvorio na sliku svoga bića. Njegova je želja srca da nađemo pravu puninu života. Ako je netko kriv za propast nekog čovjeka, onda je to on sam. Osposobljavanje za ljudsku slobodu donosi i sposobnost da se uništi naslijeđeno kraljevstvo smrti, moć grijeha koji uništava. Bog želi da živimo ispunjeni - život u radosti može dovesti i do doživljaja Boga.</w:t>
      </w:r>
    </w:p>
    <w:p>
      <w:pPr>
        <w:pStyle w:val="Normal"/>
        <w:spacing w:before="100" w:after="100"/>
        <w:rPr>
          <w:sz w:val="24"/>
          <w:szCs w:val="24"/>
        </w:rPr>
      </w:pPr>
      <w:r>
        <w:rPr>
          <w:b/>
          <w:bCs/>
          <w:sz w:val="24"/>
          <w:szCs w:val="24"/>
        </w:rPr>
        <w:t>b) Krist je postao siromašan da mi budemo bogati!</w:t>
      </w:r>
    </w:p>
    <w:p>
      <w:pPr>
        <w:pStyle w:val="Normal"/>
        <w:spacing w:before="100" w:after="100"/>
        <w:rPr>
          <w:sz w:val="24"/>
          <w:szCs w:val="24"/>
        </w:rPr>
      </w:pPr>
      <w:r>
        <w:rPr>
          <w:sz w:val="24"/>
          <w:szCs w:val="24"/>
        </w:rPr>
        <w:t>Vjera u Krista  ne smije biti neka fasciniranost, neko nedefinirano lijepo osjećanje sigurnosti. Ako se Kristu povjeravamo, onda smo pozvani prihvatiti i siromahe. Vjera u njega nas potiče, iz bitnih razloga, da se zauzimamo za izjednačavanje dobara, bogatstva u svijetu, da se zalažemo za pravednost među ljudima. Takvo ponašanje je vjerničko nastupanje.</w:t>
      </w:r>
    </w:p>
    <w:p>
      <w:pPr>
        <w:pStyle w:val="Normal"/>
        <w:spacing w:before="100" w:after="100"/>
        <w:rPr>
          <w:sz w:val="24"/>
          <w:szCs w:val="24"/>
        </w:rPr>
      </w:pPr>
      <w:r>
        <w:rPr>
          <w:sz w:val="24"/>
          <w:szCs w:val="24"/>
        </w:rPr>
        <w:t>Upravo u naše vrijeme opažamo ovisnost o ekonomiji i privredi u našem životu. Zapamtimo: ako postoje negdje velike rasprodaje, jeftine ponude, onda negdje drugdje moraju ljudi još jeftinije raditi. U konačnici, povećavanje standarda i bogaćenje na jednoj strani, izaziva siromašenje i bijedu na drugoj strani.</w:t>
      </w:r>
    </w:p>
    <w:p>
      <w:pPr>
        <w:pStyle w:val="Normal"/>
        <w:spacing w:before="100" w:after="100"/>
        <w:rPr>
          <w:sz w:val="24"/>
          <w:szCs w:val="24"/>
        </w:rPr>
      </w:pPr>
      <w:r>
        <w:rPr>
          <w:sz w:val="24"/>
          <w:szCs w:val="24"/>
        </w:rPr>
        <w:t>Kao kršćani smo, po primjeru života Kristova, pozvani da se zauzimamo za siromašne (izrabljivane radnike koji rade u trgovinama nedjeljom!). Riječi današnje poslanice nemaju važnosti samo u nutarnje Crkvenom području, nego i opće svjetsku vrijednost i hitnost.</w:t>
      </w:r>
    </w:p>
    <w:p>
      <w:pPr>
        <w:pStyle w:val="Normal"/>
        <w:spacing w:before="100" w:after="100"/>
        <w:rPr>
          <w:sz w:val="24"/>
          <w:szCs w:val="24"/>
        </w:rPr>
      </w:pPr>
      <w:r>
        <w:rPr>
          <w:b/>
          <w:bCs/>
          <w:sz w:val="24"/>
          <w:szCs w:val="24"/>
        </w:rPr>
        <w:t>c) Gdje možemo doživjeti ovog svemogućeg Isusa</w:t>
      </w:r>
    </w:p>
    <w:p>
      <w:pPr>
        <w:pStyle w:val="Normal"/>
        <w:spacing w:before="100" w:after="100"/>
        <w:rPr>
          <w:sz w:val="24"/>
          <w:szCs w:val="24"/>
        </w:rPr>
      </w:pPr>
      <w:r>
        <w:rPr>
          <w:sz w:val="24"/>
          <w:szCs w:val="24"/>
        </w:rPr>
        <w:t>Isusova moć i čudesa su, za njegove suvremenike, bila objava Božja. Kako ćemo danas otkriti ovog Isusa punog snage? Evanđelje nam pokazuje temeljno ponašanje doživljaja.</w:t>
      </w:r>
    </w:p>
    <w:p>
      <w:pPr>
        <w:pStyle w:val="Normal"/>
        <w:numPr>
          <w:ilvl w:val="0"/>
          <w:numId w:val="4"/>
        </w:numPr>
        <w:spacing w:before="100" w:after="100"/>
        <w:rPr/>
      </w:pPr>
      <w:r>
        <w:rPr>
          <w:i/>
          <w:iCs/>
          <w:sz w:val="24"/>
          <w:szCs w:val="24"/>
        </w:rPr>
        <w:t>Čežnja i očekivanje</w:t>
      </w:r>
      <w:r>
        <w:rPr>
          <w:sz w:val="24"/>
          <w:szCs w:val="24"/>
        </w:rPr>
        <w:t xml:space="preserve"> da od njega, ili čak same odjeće, izlazi moć. U pučkoj vjeri, posebno na hodočašćima ili u nekim prošteništima doživljavamo i otkrivamo skoro magično očekivanje od  vjere. Isus nije razočarao ovu ženu koja je krvarila, nego je uzdigao na razinu osobne vjere. Dušobrižnicima ne bi smjela biti glavna zadaća osuđivati ova magijska očekivanja vjernika, nego ih uzdizati prema osobnoj vjeri. To bi bilo postupanje u Isusovu smislu.</w:t>
      </w:r>
    </w:p>
    <w:p>
      <w:pPr>
        <w:pStyle w:val="Normal"/>
        <w:numPr>
          <w:ilvl w:val="0"/>
          <w:numId w:val="4"/>
        </w:numPr>
        <w:spacing w:before="100" w:after="100"/>
        <w:rPr/>
      </w:pPr>
      <w:r>
        <w:rPr>
          <w:sz w:val="24"/>
          <w:szCs w:val="24"/>
        </w:rPr>
        <w:t xml:space="preserve">Tu gdje </w:t>
      </w:r>
      <w:r>
        <w:rPr>
          <w:i/>
          <w:iCs/>
          <w:sz w:val="24"/>
          <w:szCs w:val="24"/>
        </w:rPr>
        <w:t xml:space="preserve">mnogi idu za Isusom, </w:t>
      </w:r>
      <w:r>
        <w:rPr>
          <w:sz w:val="24"/>
          <w:szCs w:val="24"/>
        </w:rPr>
        <w:t>tu ga se može i dotaknuti. Zajedništvo ljudi koji stvarno vjeruju  može tako privlačno djelovati da čovjek može i nutarnje biti spreman otkriti njegovo spasenjsko djelovanje.</w:t>
      </w:r>
    </w:p>
    <w:p>
      <w:pPr>
        <w:pStyle w:val="Normal"/>
        <w:numPr>
          <w:ilvl w:val="0"/>
          <w:numId w:val="4"/>
        </w:numPr>
        <w:spacing w:before="100" w:after="100"/>
        <w:rPr/>
      </w:pPr>
      <w:r>
        <w:rPr>
          <w:i/>
          <w:iCs/>
          <w:sz w:val="24"/>
          <w:szCs w:val="24"/>
        </w:rPr>
        <w:t xml:space="preserve">Slavljenje uspomena njegovog spasenja </w:t>
      </w:r>
      <w:r>
        <w:rPr>
          <w:sz w:val="24"/>
          <w:szCs w:val="24"/>
        </w:rPr>
        <w:t xml:space="preserve">može doista, za onoga koji vjeruje, biti polje susreta gdje se može primiti „mir Kristov". </w:t>
      </w:r>
    </w:p>
    <w:p>
      <w:pPr>
        <w:pStyle w:val="Normal"/>
        <w:numPr>
          <w:ilvl w:val="0"/>
          <w:numId w:val="4"/>
        </w:numPr>
        <w:spacing w:before="100" w:after="100"/>
        <w:rPr>
          <w:sz w:val="24"/>
          <w:szCs w:val="24"/>
        </w:rPr>
      </w:pPr>
      <w:r>
        <w:rPr>
          <w:sz w:val="24"/>
          <w:szCs w:val="24"/>
        </w:rPr>
        <w:t xml:space="preserve">Ljudi koji su tražili Isusa  bili su najneugledniji dio ondašnjeg društva. Ako se tu spustimo, onda ćemo doživjeti snagu njegovog spasenja i ozdravljenja...(usp Mt, 25) </w:t>
      </w:r>
    </w:p>
    <w:p>
      <w:pPr>
        <w:pStyle w:val="Normal"/>
        <w:spacing w:before="100" w:after="100"/>
        <w:rPr>
          <w:sz w:val="24"/>
          <w:szCs w:val="24"/>
        </w:rPr>
      </w:pPr>
      <w:r>
        <w:rPr>
          <w:sz w:val="24"/>
          <w:szCs w:val="24"/>
        </w:rPr>
        <w:t>Tko je taj? Možemo li svojim životom pokazati i ispovjediti da je ONAJ za nas punina života, da je ONAJ za nas postao siromašan da bismo mi postali bogati, da taj ozdravlja i mrtve podiže?</w:t>
      </w:r>
    </w:p>
    <w:p>
      <w:pPr>
        <w:pStyle w:val="Normal"/>
        <w:spacing w:before="100" w:after="100"/>
        <w:rPr>
          <w:sz w:val="24"/>
          <w:szCs w:val="24"/>
        </w:rPr>
      </w:pPr>
      <w:r>
        <w:rPr>
          <w:b/>
          <w:bCs/>
          <w:sz w:val="24"/>
          <w:szCs w:val="24"/>
        </w:rPr>
        <w:t>1. Pokleknuti</w:t>
      </w:r>
    </w:p>
    <w:p>
      <w:pPr>
        <w:pStyle w:val="Normal"/>
        <w:spacing w:before="100" w:after="100"/>
        <w:rPr>
          <w:sz w:val="24"/>
          <w:szCs w:val="24"/>
        </w:rPr>
      </w:pPr>
      <w:r>
        <w:rPr>
          <w:sz w:val="24"/>
          <w:szCs w:val="24"/>
        </w:rPr>
        <w:t>Katkad je vrlo dobro pokloniti se. Koristi, ali ne uvijek. Tko se klanja pred vladarima, kraljevima,  pred silom, novcem i ugledom, taj se zarobljava.  Tko vjeruje, taj se klanja samo pred Božjom prisutnošću. I zato se katolici klanjaju samo pred tabernakulom: prisutnim Bogom  kruha posljednje večere. Ovaj poklon ne zarobljava, jer stojimo pred Bogom kojega nazivamo Ocem. Stojeći susrećemo našega Boga kad ga primamo kao tijelo Kristovo pod prilikama kruha. Kad nas Bog podigne, onda imamo s njim zajedništvo.</w:t>
      </w:r>
    </w:p>
    <w:p>
      <w:pPr>
        <w:pStyle w:val="Normal"/>
        <w:spacing w:before="100" w:after="100"/>
        <w:rPr>
          <w:sz w:val="24"/>
          <w:szCs w:val="24"/>
        </w:rPr>
      </w:pPr>
      <w:r>
        <w:rPr>
          <w:sz w:val="24"/>
          <w:szCs w:val="24"/>
        </w:rPr>
        <w:t>Zajedništvo s Bogom čini dobro. Vrijeme koje svjesno provedem usmjeren prema Bogu, kao i trenuci kad osjećam, na poseban način, njegovu blizinu mogu nositi neki život. To nisu neka bučna gromoglasna iskustva, nego prije u tišini sobe ili na rubu velikih događanja. Mnogi od nas bi bili vrlo oprezni nazvati «iskustvom» i onda kad imaju siguran osjećaj da je Bog prisutan - i to čini dobro.</w:t>
      </w:r>
    </w:p>
    <w:p>
      <w:pPr>
        <w:pStyle w:val="Normal"/>
        <w:spacing w:before="100" w:after="100"/>
        <w:rPr>
          <w:sz w:val="24"/>
          <w:szCs w:val="24"/>
        </w:rPr>
      </w:pPr>
      <w:r>
        <w:rPr>
          <w:sz w:val="24"/>
          <w:szCs w:val="24"/>
        </w:rPr>
        <w:t>Ako je to Bog Biblije, onda me taj susret uvijek vodi k ljudima.  Na vrlo različite načine, ali u stvarnosti uvijek, iskustvo Božje blizine  mijenja na pozitivno čovjekov odnos prema ljudima.  Nalazim druge ljude koji sa mnom dijele moju vjeru, nalazim lice toga Boga i u udaljenima i najsiromašnijima.</w:t>
      </w:r>
    </w:p>
    <w:p>
      <w:pPr>
        <w:pStyle w:val="Normal"/>
        <w:spacing w:before="100" w:after="100"/>
        <w:rPr>
          <w:sz w:val="24"/>
          <w:szCs w:val="24"/>
        </w:rPr>
      </w:pPr>
      <w:r>
        <w:rPr>
          <w:b/>
          <w:bCs/>
          <w:sz w:val="24"/>
          <w:szCs w:val="24"/>
        </w:rPr>
        <w:t>2. Tražiti blizinu</w:t>
      </w:r>
    </w:p>
    <w:p>
      <w:pPr>
        <w:pStyle w:val="Normal"/>
        <w:spacing w:before="100" w:after="100"/>
        <w:rPr>
          <w:sz w:val="24"/>
          <w:szCs w:val="24"/>
        </w:rPr>
      </w:pPr>
      <w:r>
        <w:rPr>
          <w:sz w:val="24"/>
          <w:szCs w:val="24"/>
        </w:rPr>
        <w:t>Dva puta današnje evanđelje govori o padanju na koljena. Isto onako kako to mi činimo pred tabernakulom u Božjoj prisutnosti,  tako su učinili predstojnik sinagoge Jair i bezimena žena u današnjem evanđelju. Oni znaju i osjećaju Božju prisutnost u Isusu i padaju na koljena.</w:t>
      </w:r>
    </w:p>
    <w:p>
      <w:pPr>
        <w:pStyle w:val="Normal"/>
        <w:spacing w:before="100" w:after="100"/>
        <w:rPr>
          <w:sz w:val="24"/>
          <w:szCs w:val="24"/>
        </w:rPr>
      </w:pPr>
      <w:r>
        <w:rPr>
          <w:sz w:val="24"/>
          <w:szCs w:val="24"/>
        </w:rPr>
        <w:t>Jair je ugledni predstojnik sinagoge. On moli za svoju kćerku. Tek joj je 12 godina, baš na pragu  punoljetnosti i vlastitog života, a tada ju je pod svoju vlast zahvatila bolest. Izolirana leži. Jair predosjeća kako joj je blizu smrt koja će je odrezati od svih koji su blizu. Smrt reže i baca u posljednju osamljenost i tamu.</w:t>
      </w:r>
    </w:p>
    <w:p>
      <w:pPr>
        <w:pStyle w:val="Normal"/>
        <w:spacing w:before="100" w:after="100"/>
        <w:rPr>
          <w:sz w:val="24"/>
          <w:szCs w:val="24"/>
        </w:rPr>
      </w:pPr>
      <w:r>
        <w:rPr>
          <w:sz w:val="24"/>
          <w:szCs w:val="24"/>
        </w:rPr>
        <w:t>Druga žena nije mrtva. Ali njena ju je bolest, od koje trpi već dvanaest godina, prema tadašnjim higijenskim zakonima,  potpuno izolirala od ljudi. Ona je imala nešto imanja (u najmanju ruku prije nego je počela ići grčkim liječnicima). No, tko trpi od dugotrajnog krvarenja bio je socijalno odbačen, druge nije smio doticati, niti sudjelovati na kultnom životu. Žena nije mrtva. Ali život teče iz nje i protiče mimo nje. Sama je i zdvojna.</w:t>
      </w:r>
    </w:p>
    <w:p>
      <w:pPr>
        <w:pStyle w:val="Normal"/>
        <w:spacing w:before="100" w:after="100"/>
        <w:rPr>
          <w:sz w:val="24"/>
          <w:szCs w:val="24"/>
        </w:rPr>
      </w:pPr>
      <w:r>
        <w:rPr>
          <w:b/>
          <w:bCs/>
          <w:sz w:val="24"/>
          <w:szCs w:val="24"/>
        </w:rPr>
        <w:t xml:space="preserve">3. Stvarati zajedništvo </w:t>
      </w:r>
    </w:p>
    <w:p>
      <w:pPr>
        <w:pStyle w:val="Normal"/>
        <w:spacing w:before="100" w:after="100"/>
        <w:rPr>
          <w:sz w:val="24"/>
          <w:szCs w:val="24"/>
        </w:rPr>
      </w:pPr>
      <w:r>
        <w:rPr>
          <w:sz w:val="24"/>
          <w:szCs w:val="24"/>
        </w:rPr>
        <w:t>Ovo evanđelje pripovijeda o čemu se radi kod vjere. Bog daruje zajedništvo i stvara zajedništvo. Sve ono po čemu se ljudi izoliraju, usamljuju bilo to po smrti, bolesti, bilo nepravdama, ograničenjima ili vlastitim grijesima, zavisti, pohlepe ili bilo čega drugog. Uvijek se radi o jednom: Bog nas je stvorio za odnos, za ljubav.</w:t>
      </w:r>
    </w:p>
    <w:p>
      <w:pPr>
        <w:pStyle w:val="Normal"/>
        <w:spacing w:before="100" w:after="100"/>
        <w:rPr>
          <w:sz w:val="24"/>
          <w:szCs w:val="24"/>
        </w:rPr>
      </w:pPr>
      <w:r>
        <w:rPr>
          <w:sz w:val="24"/>
          <w:szCs w:val="24"/>
        </w:rPr>
        <w:t>Bog se drži čvrsto ovog stvaralačkog projekta. I baš po Isusu Kristu.</w:t>
      </w:r>
    </w:p>
    <w:p>
      <w:pPr>
        <w:pStyle w:val="Normal"/>
        <w:spacing w:before="100" w:after="100"/>
        <w:rPr>
          <w:sz w:val="24"/>
          <w:szCs w:val="24"/>
        </w:rPr>
      </w:pPr>
      <w:r>
        <w:rPr>
          <w:sz w:val="24"/>
          <w:szCs w:val="24"/>
        </w:rPr>
        <w:t>Uzima djevojku za ruku i vraća je u zajedništvo njezine obitelji. Drugi su je bili već otpisali. Njihovo saučešće se svodilo još samo na obavezan plač i jauk.  Ali to da se može darovati život i nakon smrti, nisu mogli shvatiti nego popratiti smijehom i vikom. Samo je Jair, otac, vjerovao. Isus ga potiče: «Hrabro samo, vjeruj». Bog je vjeran svom savezu s ljudima i preko crte razgraničenja, preko smrti.</w:t>
      </w:r>
    </w:p>
    <w:p>
      <w:pPr>
        <w:pStyle w:val="Normal"/>
        <w:spacing w:before="100" w:after="100"/>
        <w:rPr>
          <w:sz w:val="24"/>
          <w:szCs w:val="24"/>
        </w:rPr>
      </w:pPr>
      <w:r>
        <w:rPr>
          <w:sz w:val="24"/>
          <w:szCs w:val="24"/>
        </w:rPr>
        <w:t>Druga žena je sama bila aktivna. Njeno povjerenje nije slučajno tjelesno, jer tjelesna bolest je nju udaljila od zajednice ljudi. Ona traži tjelesnu blizinu s Božjom prisutnošću, koju vidi u Isusu. Društvena pravila su u njoj jaka. Samo u nepoznatosti i u mnoštvu ona se približava božanskom. Zato je ovdje izlječenje drugi korak. Isus se okreće ženi, stavlja je u sredinu, pušta da izrekne svu svoju istinu, sve što je tražila i trpjela. Tako Isus mijenja ovu ženu: kao Božje dijete ona pripada obitelji Saveza. On je izvlači iz odvojenosti i anonimnosti: «Kćeri vjera te spasila, idi u miru.»</w:t>
      </w:r>
    </w:p>
    <w:p>
      <w:pPr>
        <w:pStyle w:val="Normal"/>
        <w:spacing w:before="100" w:after="100"/>
        <w:rPr>
          <w:sz w:val="24"/>
          <w:szCs w:val="24"/>
        </w:rPr>
      </w:pPr>
      <w:r>
        <w:rPr>
          <w:sz w:val="24"/>
          <w:szCs w:val="24"/>
        </w:rPr>
        <w:t>Ovo evanđelje sažima dva tipična oblika vjerovanja u jednoj dramatičnoj sceni. Evanđelist Marko je uočio kako kršćanima svih generacija pokazati kako vjera može promijeniti. Poklon pred Bogom vodi u zajedništvo ljudi, u zajedništvo onih koji uspravni stoje kao slike Božje. Jer on, naš Bog, želi biti blizu nama i voditi nas jedan drugome.</w:t>
      </w:r>
    </w:p>
    <w:p>
      <w:pPr>
        <w:pStyle w:val="Normal"/>
        <w:spacing w:before="100" w:after="100"/>
        <w:rPr>
          <w:sz w:val="24"/>
          <w:szCs w:val="24"/>
        </w:rPr>
      </w:pPr>
      <w:r>
        <w:rPr>
          <w:b/>
          <w:bCs/>
          <w:sz w:val="36"/>
        </w:rPr>
        <w:t>3.</w:t>
      </w:r>
    </w:p>
    <w:p>
      <w:pPr>
        <w:pStyle w:val="Normal"/>
        <w:spacing w:before="100" w:after="100"/>
        <w:rPr>
          <w:sz w:val="24"/>
          <w:szCs w:val="24"/>
        </w:rPr>
      </w:pPr>
      <w:r>
        <w:rPr>
          <w:sz w:val="24"/>
          <w:szCs w:val="24"/>
        </w:rPr>
        <w:t>Što je danas životni eliksir za zvijezde i  zvjezdice, za Isusa je to bilo dvoznačno. Oko njega se okupljalo veliko mnoštvo koje on baš i nije volio. S jedne strane tjeralo ga je naviještati Evanđelje, s druge strane imao je siguran osjećaj - i neka iskustva -  da njegova poruka kod mnoštva drugačije dolazi, nego što je on mislio. Masa koja ga je prihvaćala, nije za njega bio glavni kriterij. U javnosti vrijede drugačiji zakoni komunikacije i prihvaćanja. Društvene navike nisu, u Isusovo vrijeme, bile nepoznate, a danas ih se previđa samo onda kad se misli da su te navike od prekjučer i strukture aktualnih navika se ne želi prihvatiti.</w:t>
      </w:r>
    </w:p>
    <w:p>
      <w:pPr>
        <w:pStyle w:val="Normal"/>
        <w:spacing w:before="100" w:after="100"/>
        <w:rPr>
          <w:sz w:val="24"/>
          <w:szCs w:val="24"/>
        </w:rPr>
      </w:pPr>
      <w:r>
        <w:rPr>
          <w:sz w:val="24"/>
          <w:szCs w:val="24"/>
        </w:rPr>
        <w:t>U stvarima o kojima današnje evanđelje govori, Isus opet doživljava da se, neočekivano, oko njega okupilo veliko mnoštvo ljudi. Tu je publika puna očekivanja. Pred njega stupa čovjek - predstojnik sinagoge, sigurno osoba javnoga života. U usporedbi s nekim konfliktnim situacijama ovaj predstojnik sinagoge je netko tko u Isusa vjeruje. Naglasimo da se ne radi o vjeri zbog čuda, nego vjeri u Božju blizinu u Isusu.</w:t>
      </w:r>
    </w:p>
    <w:p>
      <w:pPr>
        <w:pStyle w:val="Normal"/>
        <w:spacing w:before="100" w:after="100"/>
        <w:rPr>
          <w:sz w:val="24"/>
          <w:szCs w:val="24"/>
        </w:rPr>
      </w:pPr>
      <w:r>
        <w:rPr>
          <w:sz w:val="24"/>
          <w:szCs w:val="24"/>
        </w:rPr>
        <w:t>Ovaj čovjek, na očigled sviju, upućuje Isusu molbu da pođe s njim, jer mu je kćerka na smrt bolesna.  On čak pada pred Isusa na koljena i moli ga. Time on ne pokazuje samo svoje povjerenje u Isusa,  nego prije svega koliko mu je stalo do kćerke, koliko se boji za njezin život. Isus ide s njim i veliko mnoštvo ljudi.</w:t>
      </w:r>
    </w:p>
    <w:p>
      <w:pPr>
        <w:pStyle w:val="Normal"/>
        <w:spacing w:before="100" w:after="100"/>
        <w:rPr>
          <w:sz w:val="24"/>
          <w:szCs w:val="24"/>
        </w:rPr>
      </w:pPr>
      <w:r>
        <w:rPr>
          <w:sz w:val="24"/>
          <w:szCs w:val="24"/>
        </w:rPr>
        <w:t>Bolest kćerke ima neku javnu vrijednost. Zbog uloge koju otac ima u javnosti i kćerka je u pažnji javnosti. Obitelj zvijezda je uvijek bila u interesu javnosti.  Možemo i obratno promatrati, kako je kćerka nadstojnika sinagoge sve to proživljavala, ne samo sada kada je njezina bolest postala javna. Tako kćerka nije samo ljubav, nego i ponos očev. I ne radi se samo o kćerki od 12 godina kako se na prvi pogled čini, nego je to bila djevojka sposobna za udaju (usporedimo sa našim od 18 - 20 godina). Ova mlada dama je bila «kćerka od» i morala se ponašati kao „kćerka od". I kad se o toj ženi govori da je bolesna na smrt, onda smijemo i slušati smrt njezine osobnosti, jer je ona već davno shvatila, da je ona «ljubljena kćerkica predstojnika sinagoge i da je njoj takvoj dan i poseban položaj.</w:t>
      </w:r>
    </w:p>
    <w:p>
      <w:pPr>
        <w:pStyle w:val="Normal"/>
        <w:spacing w:before="100" w:after="100"/>
        <w:rPr>
          <w:sz w:val="24"/>
          <w:szCs w:val="24"/>
        </w:rPr>
      </w:pPr>
      <w:r>
        <w:rPr>
          <w:sz w:val="24"/>
          <w:szCs w:val="24"/>
        </w:rPr>
        <w:t>Kad je konačno Isus došao u kuću bolesnice, već su dotrčali glasnici nesreće k ocu: «Kćerka je umrla!» Izrečena pred cijelim prisutnim svijetom, postala je i nekom vrstom osude, jer je patnja ljudi pod svjetlom reflektora važna za masu, jer se može osjetiti makar i mala vlastita sreća dok se plače zbog nesreće velikih.</w:t>
      </w:r>
    </w:p>
    <w:p>
      <w:pPr>
        <w:pStyle w:val="Normal"/>
        <w:spacing w:before="100" w:after="100"/>
        <w:rPr>
          <w:sz w:val="24"/>
          <w:szCs w:val="24"/>
        </w:rPr>
      </w:pPr>
      <w:r>
        <w:rPr>
          <w:sz w:val="24"/>
          <w:szCs w:val="24"/>
        </w:rPr>
        <w:t>I ovdje Isus izgovara svoju prvu riječ: «Nemoj se bojati, samo vjeruj». To je prvi zahtjev da se odvoji od presude mnoštva i da otkrije vlastitu silu vjere. Istovremeno, Isus poduzima prvi korak:  Jaira - a time i kćerku -izvlači iz javnosti, tako što je otpustio sve osim trojice: Petra, Jakova i Ivana koji su mu bili najbliži.</w:t>
      </w:r>
    </w:p>
    <w:p>
      <w:pPr>
        <w:pStyle w:val="Normal"/>
        <w:spacing w:before="100" w:after="100"/>
        <w:rPr>
          <w:sz w:val="24"/>
          <w:szCs w:val="24"/>
        </w:rPr>
      </w:pPr>
      <w:r>
        <w:rPr>
          <w:sz w:val="24"/>
          <w:szCs w:val="24"/>
        </w:rPr>
        <w:t>Tada dolazi do konfrontacije. Isus prilazi kući i čuje onu uobičajenu kuknjavu koja je bila za takve trenutke - obred i osjećaj, javnost i intimnost su isprepleteni. Isus se usprotivljuje.  Za njega «smrt» nije konačna osuda, jer on nakon smrti vidi buđenje iz sna, nadvladavanje smrti božanskim životom. Na to su reagirali oni koji su samo jaukali, najvećim oružjem protiv onoga koji ruši javni obred, oni reagiraju smijehom.</w:t>
      </w:r>
    </w:p>
    <w:p>
      <w:pPr>
        <w:pStyle w:val="Normal"/>
        <w:spacing w:before="100" w:after="100"/>
        <w:rPr/>
      </w:pPr>
      <w:r>
        <w:rPr>
          <w:sz w:val="24"/>
          <w:szCs w:val="24"/>
        </w:rPr>
        <w:t xml:space="preserve">No, Isus tjera sve van. Njegova nada i obraćanje ide k ljudima Ako je on sada s roditeljima i najužim prijateljima kod te mlade žene, onda je on isključio «popratno djelovanje» javnosti i potpuno se okrenuo obitelji. «Kažem ti ustani» i po tome nije čudo što je ponovno uspostavljeno </w:t>
      </w:r>
      <w:r>
        <w:rPr>
          <w:i/>
          <w:iCs/>
          <w:sz w:val="24"/>
          <w:szCs w:val="24"/>
        </w:rPr>
        <w:t>prijašnje stanje</w:t>
      </w:r>
      <w:r>
        <w:rPr>
          <w:sz w:val="24"/>
          <w:szCs w:val="24"/>
        </w:rPr>
        <w:t>, nego obraćanje Božje koje je ovoj mladoj ženi omogućilo da prvi put bude sama, svoja vlastita, a ne «kćerka toga i toga...»  i gle, ona ustaje i hoda.</w:t>
      </w:r>
    </w:p>
    <w:p>
      <w:pPr>
        <w:pStyle w:val="Normal"/>
        <w:spacing w:before="100" w:after="100"/>
        <w:rPr/>
      </w:pPr>
      <w:r>
        <w:rPr>
          <w:sz w:val="24"/>
          <w:szCs w:val="24"/>
        </w:rPr>
        <w:t xml:space="preserve">I onda Isus čini nešto važno: zabranjuje da se o tome naokolo priča i okreće pažnju ponovo na djevojku. I kaže: </w:t>
      </w:r>
      <w:r>
        <w:rPr>
          <w:i/>
          <w:iCs/>
          <w:sz w:val="24"/>
          <w:szCs w:val="24"/>
        </w:rPr>
        <w:t>«Podajte joj jesti.»</w:t>
      </w:r>
      <w:r>
        <w:rPr>
          <w:sz w:val="24"/>
          <w:szCs w:val="24"/>
        </w:rPr>
        <w:t xml:space="preserve"> Trijezno i praktično gledano ovo ozdravljenje je ozdravljenje jednog čovjeka.</w:t>
      </w:r>
    </w:p>
    <w:p>
      <w:pPr>
        <w:pStyle w:val="Normal"/>
        <w:spacing w:before="100" w:after="100"/>
        <w:rPr>
          <w:sz w:val="24"/>
          <w:szCs w:val="24"/>
        </w:rPr>
      </w:pPr>
      <w:r>
        <w:rPr>
          <w:b/>
          <w:bCs/>
          <w:sz w:val="24"/>
          <w:szCs w:val="24"/>
        </w:rPr>
        <w:t>2. Tiha patnja</w:t>
      </w:r>
    </w:p>
    <w:p>
      <w:pPr>
        <w:pStyle w:val="Normal"/>
        <w:spacing w:before="100" w:after="100"/>
        <w:rPr>
          <w:sz w:val="24"/>
          <w:szCs w:val="24"/>
        </w:rPr>
      </w:pPr>
      <w:r>
        <w:rPr>
          <w:sz w:val="24"/>
          <w:szCs w:val="24"/>
        </w:rPr>
        <w:t>Izvanjski gledano na rubu, ali ipak u središtu zbivanja, događa se još jedno ozdravljenje. Površno gledano, Isus čini sasvim suprotno od onoga što je učinio kod izlječenja Jairove kćerke. Što se dogodilo?</w:t>
      </w:r>
    </w:p>
    <w:p>
      <w:pPr>
        <w:pStyle w:val="Normal"/>
        <w:spacing w:before="100" w:after="100"/>
        <w:rPr/>
      </w:pPr>
      <w:r>
        <w:rPr>
          <w:b/>
          <w:bCs/>
          <w:sz w:val="24"/>
          <w:szCs w:val="24"/>
        </w:rPr>
        <w:t>Mnoštvo ljudi</w:t>
      </w:r>
      <w:r>
        <w:rPr>
          <w:sz w:val="24"/>
          <w:szCs w:val="24"/>
        </w:rPr>
        <w:t xml:space="preserve"> se zbija oko Isusa. Među njima je bila </w:t>
      </w:r>
      <w:r>
        <w:rPr>
          <w:b/>
          <w:bCs/>
          <w:sz w:val="24"/>
          <w:szCs w:val="24"/>
        </w:rPr>
        <w:t xml:space="preserve">jedna </w:t>
      </w:r>
      <w:r>
        <w:rPr>
          <w:sz w:val="24"/>
          <w:szCs w:val="24"/>
        </w:rPr>
        <w:t xml:space="preserve">žena. Sudbina ove žene je sasvim suprotna od sudbine Jairove kćerke. Ova žena je, s razlogom, sistematski i potpuno isključivana. Već dvanaest godina trpi od neprestanog krvarenja, time je njezina bolest postala punoljetna. Ovom bolešću ona slovi kao </w:t>
      </w:r>
      <w:r>
        <w:rPr>
          <w:b/>
          <w:bCs/>
          <w:sz w:val="24"/>
          <w:szCs w:val="24"/>
        </w:rPr>
        <w:t>nečista</w:t>
      </w:r>
      <w:r>
        <w:rPr>
          <w:sz w:val="24"/>
          <w:szCs w:val="24"/>
        </w:rPr>
        <w:t>. Higijenska pravila, koja su imala svoj dobar smisao i bila čvrsto ukorijenjena u kultni život, dovela su dotle da je ta žena bila  potpuno isključena iz javnosti. Ona je krvarila,  iskrvarila u svakom smislu. Ne samo to što je zbog privatne stvari izgubila u javnosti ugled. Ona je tu postala jedan nitko, neshvaćena, neprihvaćena, praktično nepostojeća. I financijski je iskrvarila, jer je morala ići od jednog do drugog liječnika. (Ovo onako usput nije značilo kod situacije ondašnje medicine: Gledajte, ni liječnici joj nisu mogli pomoći, nego « Gledajte, na kraju se ta žena morala predati u ruke liječnicima.»  Pa ne smijemo niti zanemariti da je ta žena upravo zbog svoje izolacije također iskrvarila u jednom drugom smislu, jer je pokušavala stvoriti neko mjesto kod ljudi svojom beskrajnom i nesebičnom ljubavlju i predanjem, pomaganjem, kopanjem i tako dala krv svog vlastitog srca. Dostojno poštovanja, ali tragično, jer nikad ne postoji šansa time postići priznanje ljudi za kojim je ona čeznula.</w:t>
      </w:r>
    </w:p>
    <w:p>
      <w:pPr>
        <w:pStyle w:val="Normal"/>
        <w:spacing w:before="100" w:after="100"/>
        <w:rPr>
          <w:sz w:val="24"/>
          <w:szCs w:val="24"/>
        </w:rPr>
      </w:pPr>
      <w:r>
        <w:rPr>
          <w:sz w:val="24"/>
          <w:szCs w:val="24"/>
        </w:rPr>
        <w:t>Tako je ta žena naučila i učila živjeti s ulogom izvan društvenih zbivanja. Samo u anonimnosti mase ona se pokušava probiti do Isusove blizine. Ona vjeruje, ima povjerenja, traži Isusovu blizinu.  Ona ne smije nikada, poput Jaira, javno stupiti pred Isusa i obratiti mu se. U svojoj nevolji i jadu ona čini nešto, što je još skandaloznije nego javni zov, ona se dotiče Isusove haljine. Ona, koja je nečista, zbog svoje bolesti mora izbjegavati dodirivanje bilo kojeg čovjeka, a ona sva puna zdvojnosti dotiče Isusove haljine - i ozdravlja od bolesti.</w:t>
      </w:r>
    </w:p>
    <w:p>
      <w:pPr>
        <w:pStyle w:val="Normal"/>
        <w:spacing w:before="100" w:after="100"/>
        <w:rPr/>
      </w:pPr>
      <w:r>
        <w:rPr>
          <w:sz w:val="24"/>
          <w:szCs w:val="24"/>
        </w:rPr>
        <w:t>Kao i kod Jairove kćerke Isus ne gleda na simptome, on gleda korijenje bolesti. On se okreće i traži među ljudima tko ga se dotakao i progovara ženi. Da ovo nije pravo ženi sastavni je dio njezine bolesti. Ona je tako prihvatila anonimnost i izolaciju da više nije ni poznavala posljedice bolesti. Nikakvo čudo da je dršćući pala na zemlju kad joj se Isus obratio.  Sasvim suprotni primjer od Jairove kćerke. Ona je imala svoj ugled i ulogu i ona je bila prihvaćena. Zato nije podvostručavanje  onog ozdravljenja što ga je već dobila kad joj Isus govori: «</w:t>
      </w:r>
      <w:r>
        <w:rPr>
          <w:i/>
          <w:iCs/>
          <w:sz w:val="24"/>
          <w:szCs w:val="24"/>
        </w:rPr>
        <w:t>Ozdravi od svoje bolesti».</w:t>
      </w:r>
      <w:r>
        <w:rPr>
          <w:sz w:val="24"/>
          <w:szCs w:val="24"/>
        </w:rPr>
        <w:t xml:space="preserve"> To je već pravo ozdravljenje da joj Isus govori. Dobiva ugled, dapače javno pokazuje svoju vjeru, vjeru u snagu Božjeg ozdravljenja.</w:t>
      </w:r>
    </w:p>
    <w:p>
      <w:pPr>
        <w:pStyle w:val="Normal"/>
        <w:spacing w:before="100" w:after="100"/>
        <w:rPr>
          <w:sz w:val="24"/>
          <w:szCs w:val="24"/>
        </w:rPr>
      </w:pPr>
      <w:r>
        <w:rPr>
          <w:b/>
          <w:bCs/>
          <w:sz w:val="24"/>
          <w:szCs w:val="24"/>
        </w:rPr>
        <w:t>3. Ozdravljenje</w:t>
      </w:r>
    </w:p>
    <w:p>
      <w:pPr>
        <w:pStyle w:val="Normal"/>
        <w:spacing w:before="100" w:after="100"/>
        <w:rPr>
          <w:sz w:val="24"/>
          <w:szCs w:val="24"/>
        </w:rPr>
      </w:pPr>
      <w:r>
        <w:rPr>
          <w:sz w:val="24"/>
          <w:szCs w:val="24"/>
        </w:rPr>
        <w:t>Čovjek je u nerazrješivoj dilemi: s jedne strane hoćemo i - moramo? biti  «svoj ja». Svom ja biti vjeran je najvažnija zadaća cijelog života. To ne znači da smo mi tako svjesni tko i što smo mi. Sigurno je da nitko, zbog vanjštine, ne želi biti osuđen i stavljen u nekakvu ladicu.</w:t>
      </w:r>
    </w:p>
    <w:p>
      <w:pPr>
        <w:pStyle w:val="Normal"/>
        <w:spacing w:before="100" w:after="100"/>
        <w:rPr>
          <w:sz w:val="24"/>
          <w:szCs w:val="24"/>
        </w:rPr>
      </w:pPr>
      <w:r>
        <w:rPr>
          <w:sz w:val="24"/>
          <w:szCs w:val="24"/>
        </w:rPr>
        <w:t>S druge strane je ono vanjsko, što drugi od nas vide, potrebno da bismo bili prihvaćeni. Još više, mi smo, na neki način, mi samo u toj sferi koja leži izvan nas. Samo u odstojanju od nas samih možemo «biti mi». Shvaćanje i prihvaćanje sebe  ide preko drugih i drugačijih. Put prema unutra iziskuje ono izvanjsko. Samo u stranputici preko drugoga možemo sebe posjedovati.</w:t>
      </w:r>
    </w:p>
    <w:p>
      <w:pPr>
        <w:pStyle w:val="Normal"/>
        <w:spacing w:before="100" w:after="100"/>
        <w:rPr>
          <w:sz w:val="24"/>
          <w:szCs w:val="24"/>
        </w:rPr>
      </w:pPr>
      <w:r>
        <w:rPr>
          <w:sz w:val="24"/>
          <w:szCs w:val="24"/>
        </w:rPr>
        <w:t>Ova dilema je nerazrješiva i svi koji su je obećavali i obećavaju riješiti, ne ozdravljaju, nego nose nesreću. Čovjek nije neko izjednačeno biće da mu treba samo biti jasno što je njegov «ja»  da bi to i ostvario, a  isto mu je tako nejasno što on znači za druge.  Naša sloboda se ostvaruje tako da sebe nađemo samo preko drugih. I ova napetost može, za obje strane, postati nejednaka i neravnomjerna. Spasiteljsko Isusovo djelovanje je upravljeno na slobodu čovjeka u napetosti između vanjštine i nutrine, između privatnosti i javnosti.</w:t>
      </w:r>
    </w:p>
    <w:p>
      <w:pPr>
        <w:pStyle w:val="Normal"/>
        <w:spacing w:before="100" w:after="100"/>
        <w:rPr>
          <w:sz w:val="24"/>
          <w:szCs w:val="24"/>
        </w:rPr>
      </w:pPr>
      <w:r>
        <w:rPr>
          <w:sz w:val="24"/>
          <w:szCs w:val="24"/>
        </w:rPr>
        <w:t>Isus ozdravlja ženu od krvarenja  tako što krši izolaciju koju je izazvala bolest, kao što bi moglo biti i obratno da je bolest simptom samoshvaćanja, po kojemu «ja» ništa ne vrijedim i izvan sebe samog dajem se na posao, predajem i krv svog srca za druge.</w:t>
      </w:r>
    </w:p>
    <w:p>
      <w:pPr>
        <w:pStyle w:val="Normal"/>
        <w:spacing w:before="100" w:after="100"/>
        <w:rPr>
          <w:sz w:val="24"/>
          <w:szCs w:val="24"/>
        </w:rPr>
      </w:pPr>
      <w:r>
        <w:rPr>
          <w:sz w:val="24"/>
          <w:szCs w:val="24"/>
        </w:rPr>
        <w:t>Jedan takav gubitak identiteta može izgledati ne tako altruističan. Zamjena stvarnog identiteta u korist neke e mail adrese u komunikacijskoj chat sobi nije ništa manje znak gubitka osobnosti.  Sposobnost dopustiti da se nas ne  dotakne sve napisano,a time i sve ono  što ljudi misle o meni, ako pred njima postanem javan.  Što je kontakt anonimniji, to manje ono napisano dotiče moj «ja» i tim više vrijedi imaginarni «ja» pa mogu bez problema biti izbačen ako se to administratoru svidi. I kad Isus stavlja  ženu na svjetlo dana, to je bolan proces. A to je pravo ozdravljenje, jer samo to nosi život toj ženi.</w:t>
      </w:r>
    </w:p>
    <w:p>
      <w:pPr>
        <w:pStyle w:val="Normal"/>
        <w:spacing w:before="100" w:after="100"/>
        <w:rPr>
          <w:sz w:val="24"/>
          <w:szCs w:val="24"/>
        </w:rPr>
      </w:pPr>
      <w:r>
        <w:rPr>
          <w:sz w:val="24"/>
          <w:szCs w:val="24"/>
        </w:rPr>
        <w:t>Ništa manje nije bolno ni ozdravljenje mlade žene koja je do sada živjela kao «kći ...» Jer tako je ona bila na smrt, išla je do gubitka sebe, tako može ta solucija biti spasavajuća, zaštitna. To je ipak dom za ljude na koje ljudsko srce čeka. Samo površno preko slika, krajolika, kuća, lica. Domovina je prije svega  prostor u kojem se ja osjećam svoj i gdje sam povezan s drugima, određenim pravilima. Kad se čovjek bori protiv ovih pravila, ne mijenja ništa, nego pojačava ovisnost.</w:t>
      </w:r>
    </w:p>
    <w:p>
      <w:pPr>
        <w:pStyle w:val="Normal"/>
        <w:spacing w:before="100" w:after="100"/>
        <w:rPr>
          <w:sz w:val="24"/>
          <w:szCs w:val="24"/>
        </w:rPr>
      </w:pPr>
      <w:r>
        <w:rPr>
          <w:sz w:val="24"/>
          <w:szCs w:val="24"/>
        </w:rPr>
        <w:t>Zato može i ozdravljenje od čežnje za domom  biti bolno. Iščupana iz veza i povezanosti, mlada žena se našla sama i mora sama ići svojim putem i treba svoje životne snage.</w:t>
      </w:r>
    </w:p>
    <w:p>
      <w:pPr>
        <w:pStyle w:val="Normal"/>
        <w:spacing w:before="100" w:after="100"/>
        <w:rPr>
          <w:sz w:val="24"/>
          <w:szCs w:val="24"/>
        </w:rPr>
      </w:pPr>
      <w:r>
        <w:rPr>
          <w:sz w:val="24"/>
          <w:szCs w:val="24"/>
        </w:rPr>
        <w:t>Isus je ozdravlja, iako je ovo bolan proces. Ovim liječenjem počima šansa da se nađe mjera između samoga sebe i uloge u društvu.</w:t>
      </w:r>
    </w:p>
    <w:p>
      <w:pPr>
        <w:pStyle w:val="Normal"/>
        <w:spacing w:before="100" w:after="100"/>
        <w:rPr>
          <w:sz w:val="24"/>
          <w:szCs w:val="24"/>
        </w:rPr>
      </w:pPr>
      <w:r>
        <w:rPr>
          <w:sz w:val="24"/>
          <w:szCs w:val="24"/>
        </w:rPr>
        <w:t>Kroz ovo izlječenje postaje jasno da se naše ostvarenje nas samih ispunja ondje gdje smo neopozivo prihvaćeni kao slobodni ljudi. Ovaj raj nećemo na zemlji postići. Ali ga možemo u vjeri dotaknuti ako pustimo da nas Isus izliječi.</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Rođenje sv. Ivana Krstitelja (24. lipnja)</w:t>
        <w:br/>
        <w:t>Iz 49,1-6 * Ps 139,1-3.13-15 * Dj 13,22-26 * Lk 1,57-66.80</w:t>
      </w:r>
    </w:p>
    <w:p>
      <w:pPr>
        <w:pStyle w:val="Normal"/>
        <w:rPr>
          <w:sz w:val="24"/>
          <w:szCs w:val="24"/>
        </w:rPr>
      </w:pPr>
      <w:r>
        <w:rPr>
          <w:sz w:val="24"/>
          <w:szCs w:val="24"/>
        </w:rPr>
        <w:t>»I više nego prorok«</w:t>
      </w:r>
    </w:p>
    <w:p>
      <w:pPr>
        <w:pStyle w:val="Normal"/>
        <w:spacing w:before="100" w:after="100"/>
        <w:rPr>
          <w:sz w:val="24"/>
          <w:szCs w:val="24"/>
        </w:rPr>
      </w:pPr>
      <w:r>
        <w:rPr>
          <w:sz w:val="24"/>
          <w:szCs w:val="24"/>
        </w:rPr>
        <w:t xml:space="preserve">Crkva slavi samo tri rođendana svojih uzora: Isusa, Marije i Ivana Krstitelja. Ivan postaje poseban signal za novost koju Stvoritelj po njemu izvodi. Odabran je da bude »i više nego prorok« (Mt 11, 9). Naviještao je nadolazak Božjega kraljevstva po Isusu iz Nazareta. Riječju, krštavanjem i osobnim životom poticao je na velike promjene. </w:t>
      </w:r>
    </w:p>
    <w:p>
      <w:pPr>
        <w:pStyle w:val="Normal"/>
        <w:spacing w:before="100" w:after="100"/>
        <w:rPr>
          <w:sz w:val="24"/>
          <w:szCs w:val="24"/>
        </w:rPr>
      </w:pPr>
      <w:r>
        <w:rPr>
          <w:sz w:val="24"/>
          <w:szCs w:val="24"/>
        </w:rPr>
        <w:t xml:space="preserve">Prorok u službi svjetlosti </w:t>
      </w:r>
    </w:p>
    <w:p>
      <w:pPr>
        <w:pStyle w:val="Normal"/>
        <w:spacing w:before="100" w:after="100"/>
        <w:rPr>
          <w:sz w:val="24"/>
          <w:szCs w:val="24"/>
        </w:rPr>
      </w:pPr>
      <w:r>
        <w:rPr>
          <w:sz w:val="24"/>
          <w:szCs w:val="24"/>
        </w:rPr>
        <w:t xml:space="preserve">Tekst knjige Izaije proroka od 40. do 55. poglavlja pripisuje se čovjeku Duha Božjega koji je djelovao u narodu Hebreja za vrijeme babilonskoga zarobljeništva nakon razorenja Jeruzalema 587. godine prije Krista pa do povratka u svoju djedovinu nakon 538. pr. Kr. Piscu su kasnije dali ime Drugi Izaija. U njegovu tekstu nalaze se četiri pjesme o »Sluzi Božjemu-Jahvinu«. U nijednoj pjesmi nema naznake tko bi zapravo bio taj sluga. Je li autor mislio na pojedinca, na svoj narod, na samoga sebe, možda na nekoga idealnog kralja ili Mesiju? Stječe se dojam kako je svjesno izabran način govora koji to skriva, pa bi se novo pitanje moglo postaviti ovako: Što tu govori Bog? Kakva je proročka riječ upućena sluzi Božjem i kakvo je njegovo poslanje? Za današnju svetkovinu pred nama je tekst iz druge pjesme o »Sluzi Jahvinu«. Pojam »sluge« je opterećen zbog asocijacije na ropsko služenje gospodarima pa je opasnost da se slična ovisnost čovjeka pripiše takvoj ovisnosti o Bogu. Međutim, Stvoritelj nije ljude stvorio zato da mu ropski služe, već da s njime prijateljuju i da budu njegovi sustvaratelji. To im on objavljuje po svome Svetom Duhu i upućuje ih na put koji vodi tom ostvarenju. To se može iščitati iz teksta druge pjesme o Sluzi Jahvinu. Sluga je predstavljen kao iz »krila materina« izabrani prorok, koji od Boga ima poslanje da donese »svjetlost narodima... do nakraj zemlje«. Zbog toga je časno biti u službi Boga-Jahve, ali je i zahtjevno, teško, jer Božji poslanik nailazi na iskustvo umora i klonuća zbog protivljenja pa se dogodi da i sebi reče: »Zaludu sam se trudio, nizašto naprezao snagu«, ali se i tada prepušta Bogu, jer vjeruje da u biti od njega dolazi promjena-obraćenje u ljudskije. </w:t>
      </w:r>
    </w:p>
    <w:p>
      <w:pPr>
        <w:pStyle w:val="Normal"/>
        <w:spacing w:before="100" w:after="100"/>
        <w:rPr>
          <w:sz w:val="24"/>
          <w:szCs w:val="24"/>
        </w:rPr>
      </w:pPr>
      <w:r>
        <w:rPr>
          <w:sz w:val="24"/>
          <w:szCs w:val="24"/>
        </w:rPr>
        <w:t xml:space="preserve">Biti u službi povijesti spasenja </w:t>
      </w:r>
    </w:p>
    <w:p>
      <w:pPr>
        <w:pStyle w:val="Normal"/>
        <w:spacing w:before="100" w:after="100"/>
        <w:rPr>
          <w:sz w:val="24"/>
          <w:szCs w:val="24"/>
        </w:rPr>
      </w:pPr>
      <w:r>
        <w:rPr>
          <w:sz w:val="24"/>
          <w:szCs w:val="24"/>
        </w:rPr>
        <w:t xml:space="preserve">Luka, u svom spisu Djela apostolska donosi poduži govor apostola Pavla koji je održan u sinagogi grada Antiohije Pizidijske, koja je bila uporište civilne i vojne administracije središta Male Azije, dok je bila rimska provincija, a danas je to područje u Republici Turskoj. Nešto prije 48. godine po Kristu Pavao je s Barnabom za vrijeme svoga prvog misijskog putovanja došao i u Aleksandriju Pizidijsku u kojoj je bio znatan broj Židova. Sunarodnjacima je održao značajan govor u kojem je podsjećao na izvanredna djela koja je Bog učinio u povijesti Izraela. Za ovu svetkovinu imamo samo ulomak u kojem se spominje kralj David od kojega je, kao od zemaljskoga izdanka, po Božjem obećanju, povijest spasenja dobila svoje ispunjenje u Isusu Kristu. Govornik je svratio pozornost i na ulogu Ivana Krstitelja, koji je prije Isusova javnog djelovanja propovijedao krštenje obraćenja. Ivanova poruka je tražila promjenu načina života kao pripravu za onoga koji je veći od njega, kako je i sam Krstitelj javno govorio (vidi Lk 3, 16). </w:t>
      </w:r>
    </w:p>
    <w:p>
      <w:pPr>
        <w:pStyle w:val="Normal"/>
        <w:spacing w:before="100" w:after="100"/>
        <w:rPr>
          <w:sz w:val="24"/>
          <w:szCs w:val="24"/>
        </w:rPr>
      </w:pPr>
      <w:r>
        <w:rPr>
          <w:sz w:val="24"/>
          <w:szCs w:val="24"/>
        </w:rPr>
        <w:t xml:space="preserve">Snažna osobnost Ivana Krstitelja </w:t>
      </w:r>
    </w:p>
    <w:p>
      <w:pPr>
        <w:pStyle w:val="Normal"/>
        <w:spacing w:before="100" w:after="100"/>
        <w:rPr>
          <w:sz w:val="24"/>
          <w:szCs w:val="24"/>
        </w:rPr>
      </w:pPr>
      <w:r>
        <w:rPr>
          <w:sz w:val="24"/>
          <w:szCs w:val="24"/>
        </w:rPr>
        <w:t xml:space="preserve">Židovski svećenik Zaharija i njegova žena Elizabeta bili su već ostarjeli a nisu imali potomaka. Zbog toga su patili. Zahariji u viđenju Božji glasnik Gabrijel reče da će njegova žena ipak zatrudnjeti. Zaharija u to nije povjerovao. Zbog nevjere zanijemi. Evanđelist Luka, u ulomku za ovu svetkovinu, opisuje kako se Božje obećanje ispunilo te da je kod rođenja djeteta Zaharija opet progovorio i Bogu zahvaljivao. U ulomku nije naveden Zaharijin hvalospjev u kojem se, uz ostalo, nalaze i ove proročanske riječi: »A ti, dijete, prorok ćeš se Svevišnjega zvati jer ćeš ići pred Gospodinom da mu pripraviš putove, da pružiš spoznaju spasenja narodu njegovu po otpuštenju grijeha njihovih« (Lk 1, 76-77). U tim riječima sadržan je čitav Ivanov životni program. Prije javnoga djelovanja živio je u pustinji. Kad je osjetio Božje nadahnuće odlučio se za propovijedanje temeljite promjene načina života svoga naroda. Imao je velik utjecaj. U znak čežnje za promjenom-obraćenjem mnoštvo ljudi se kod njega krštavalo, čak i sam Isus. Krstitelj postaje sve svjesniji kako on pripravlja put »jaganjcu Božjem«, kojeg je prepoznao u Isusu iz Nazareta. Kod farizeja i svećeničkih krugova nailazi na suprotstavljanje. Zamjera se i kralju Herodu zbog toga što mu je spočitavao nemoralan način života. Taj ga daje uhititi i strpati u zatvor. Ivan dolazi u krizu vjere pa šalje učenike k Isusu da provjere je li on Mesija? Isus se pred narodom najpohvalnije izražavao o Ivanu. Ohrabren vijestima Krstitelj ostaje dosljedan i nepopustljiv pa Herod na nagovor nezakonite žene naredi da mu se odsječe glava. </w:t>
      </w:r>
    </w:p>
    <w:p>
      <w:pPr>
        <w:pStyle w:val="Normal"/>
        <w:spacing w:before="100" w:after="100"/>
        <w:rPr>
          <w:sz w:val="24"/>
          <w:szCs w:val="24"/>
        </w:rPr>
      </w:pPr>
      <w:r>
        <w:rPr>
          <w:sz w:val="24"/>
          <w:szCs w:val="24"/>
        </w:rPr>
        <w:t>Ivo Martinić</w:t>
      </w:r>
    </w:p>
    <w:p>
      <w:pPr>
        <w:pStyle w:val="Normal"/>
        <w:rPr>
          <w:sz w:val="24"/>
          <w:szCs w:val="24"/>
        </w:rPr>
      </w:pPr>
      <w:r>
        <w:rPr>
          <w:sz w:val="24"/>
          <w:szCs w:val="24"/>
        </w:rPr>
        <w:t>Trinaesta nedjelja kroz godinu (1. srpnja)</w:t>
        <w:br/>
        <w:t>Mudr 1,13-15;2,23-24 * Ps 30,2.4-6.11.12a.13b * 2 Kor 8,7.9.13-15 * Mk 5,21-43</w:t>
      </w:r>
    </w:p>
    <w:p>
      <w:pPr>
        <w:pStyle w:val="Normal"/>
        <w:rPr>
          <w:sz w:val="24"/>
          <w:szCs w:val="24"/>
        </w:rPr>
      </w:pPr>
      <w:r>
        <w:rPr>
          <w:sz w:val="24"/>
          <w:szCs w:val="24"/>
        </w:rPr>
        <w:t>Stupovi Crkve</w:t>
      </w:r>
    </w:p>
    <w:p>
      <w:pPr>
        <w:pStyle w:val="Normal"/>
        <w:spacing w:before="100" w:after="100"/>
        <w:rPr>
          <w:sz w:val="24"/>
          <w:szCs w:val="24"/>
        </w:rPr>
      </w:pPr>
      <w:r>
        <w:rPr>
          <w:sz w:val="24"/>
          <w:szCs w:val="24"/>
        </w:rPr>
        <w:t xml:space="preserve">Bog treba ljude! On jest svemoguć i ni o kome nije ovisan, ali on želi biti među ljudima i svoja djela izvoditi uz njihovu pomoć i suradnju. Ne želi raditi sam poput mnogih zemaljskih menadžera koji nemaju povjerenja ni u koga i ne znaju u svome poslu ni s kim surađivati. On hoće, naprotiv, uključiti ljude u djelo spasenja koje se i njih tiče - želi aktivne i savjesne suradnike. Dvojica ljudi iz današnjih čitanja, koje Bog poziva na osobitu službu, da budu stupovi njegove Crkve: apostol Petar i apostol Pavao - spoznaju dvije važne stvari: da su grešni ljudi i da Božjoj riječi koja ih grešne poziva treba vjerovati. </w:t>
      </w:r>
    </w:p>
    <w:p>
      <w:pPr>
        <w:pStyle w:val="Normal"/>
        <w:spacing w:before="100" w:after="100"/>
        <w:rPr>
          <w:sz w:val="24"/>
          <w:szCs w:val="24"/>
        </w:rPr>
      </w:pPr>
      <w:r>
        <w:rPr>
          <w:sz w:val="24"/>
          <w:szCs w:val="24"/>
        </w:rPr>
        <w:t xml:space="preserve">Apostol Pavao priznaje svoju grešnost i nedostojnost - bio je žestoki progonitelj i zatiratelj kršćana i evanđelja - ali svoje poslanje i službu u Crkvi pripisuje Bogu i njegovoj milosti ("milošću Božjom jesam što jesam"). To što je apostol, što smije drugima navješćivati Krista Raspetoga i Uskrsnuloga - to je za njega milost nad milostima. On u tom gleda čisti Božji dar. Bog je pogledao na njega, odabrao ga, očistio od njegove grešne prošlosti i učinio ga izabranom posudom da navijesti evanđelje svemu tadašnjem svijetu. </w:t>
      </w:r>
    </w:p>
    <w:p>
      <w:pPr>
        <w:pStyle w:val="Normal"/>
        <w:spacing w:before="100" w:after="100"/>
        <w:rPr>
          <w:sz w:val="24"/>
          <w:szCs w:val="24"/>
        </w:rPr>
      </w:pPr>
      <w:r>
        <w:rPr>
          <w:sz w:val="24"/>
          <w:szCs w:val="24"/>
        </w:rPr>
        <w:t xml:space="preserve">I Petar na temelju čudesnog ribolova spoznaje svoju grešnost: "Idi od mene, Gospodine, jer ja sam grešan čovjek!" No Isus ga upravo zbog toga što je na njegovu riječ bacio mreže, jer je usprkos činjenici kako se to protivi zdravom razumu imao povjerenja u njegovu riječ, odabire i postavlja za apostolskog prvaka – "na tebi ću sagraditi Crkvu svoju". I ohrabruje ga: "Ne boj se! Odsada ćeš loviti ljude!" </w:t>
      </w:r>
    </w:p>
    <w:p>
      <w:pPr>
        <w:pStyle w:val="Normal"/>
        <w:spacing w:before="100" w:after="100"/>
        <w:rPr>
          <w:sz w:val="24"/>
          <w:szCs w:val="24"/>
        </w:rPr>
      </w:pPr>
      <w:r>
        <w:rPr>
          <w:sz w:val="24"/>
          <w:szCs w:val="24"/>
        </w:rPr>
        <w:t xml:space="preserve">Na temelju iskustva te dvojice grešnih ali i odvažnih ljudi možemo zaključiti: Bog nas treba onakve kakvi jesmo, ima u nas povjerenja - usprkos našoj grešnosti. On nudi časnu i uzvišenu službu, a kad ljudi prihvate, čudesno ih mijenja i osposobljava za povjerenu im zadaću. Svaki onaj koji u poslušnosti Isusovoj riječi otkrije njegovu čudesnu moć, spoznaje kako se njegova slabost može osloniti na Isusovu jakost i preobraziti u divno svjedočanstvo. </w:t>
      </w:r>
    </w:p>
    <w:p>
      <w:pPr>
        <w:pStyle w:val="Normal"/>
        <w:spacing w:before="100" w:after="100"/>
        <w:rPr>
          <w:sz w:val="24"/>
          <w:szCs w:val="24"/>
        </w:rPr>
      </w:pPr>
      <w:r>
        <w:rPr>
          <w:sz w:val="24"/>
          <w:szCs w:val="24"/>
        </w:rPr>
        <w:t xml:space="preserve">"Bog od grešnika čini svece", reče jednom Sören Kierkegaard. Ako se to na ikoga može primijeniti, onda su to upravo Petar i Pavao. Svaki od njih, na svoj specifični način, bili su svjedoci i mučenici za Isusa i njegovo evanđelje. Svjesni svoje grešnosti i nedostojnosti, ipak su svu svoju vjeru poklonili Isusu i svojim svjedočanstvom postavili temelje Kristovoj Crkvi.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r>
        <w:rPr>
          <w:i/>
          <w:iCs/>
          <w:sz w:val="24"/>
          <w:szCs w:val="24"/>
        </w:rPr>
        <w:t>Za razmišljanje</w:t>
      </w:r>
    </w:p>
    <w:p>
      <w:pPr>
        <w:pStyle w:val="Normal"/>
        <w:jc w:val="both"/>
        <w:rPr>
          <w:sz w:val="24"/>
          <w:szCs w:val="24"/>
        </w:rPr>
      </w:pPr>
      <w:r>
        <w:rPr>
          <w:sz w:val="24"/>
          <w:szCs w:val="24"/>
        </w:rPr>
      </w:r>
    </w:p>
    <w:p>
      <w:pPr>
        <w:pStyle w:val="Normal"/>
        <w:jc w:val="both"/>
        <w:rPr>
          <w:i/>
          <w:i/>
          <w:iCs/>
          <w:sz w:val="24"/>
          <w:szCs w:val="24"/>
        </w:rPr>
      </w:pPr>
      <w:r>
        <w:rPr>
          <w:sz w:val="24"/>
          <w:szCs w:val="24"/>
        </w:rPr>
        <w:tab/>
        <w:t xml:space="preserve"> </w:t>
      </w:r>
    </w:p>
    <w:p>
      <w:pPr>
        <w:pStyle w:val="Normal"/>
        <w:jc w:val="both"/>
        <w:rPr>
          <w:sz w:val="24"/>
          <w:szCs w:val="24"/>
        </w:rPr>
      </w:pPr>
      <w:r>
        <w:rPr>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158style84"/>
        <w:rPr/>
      </w:pPr>
      <w:r>
        <w:rPr/>
        <w:t xml:space="preserve"> </w:t>
      </w:r>
      <w:r>
        <w:rPr>
          <w:rStyle w:val="StrongEmphasis"/>
        </w:rPr>
        <w:t>Razmatranje</w:t>
      </w:r>
    </w:p>
    <w:p>
      <w:pPr>
        <w:pStyle w:val="Style71"/>
        <w:rPr/>
      </w:pPr>
      <w:r>
        <w:rPr>
          <w:rStyle w:val="StrongEmphasis"/>
        </w:rPr>
        <w:t>Začetnik života</w:t>
      </w:r>
    </w:p>
    <w:p>
      <w:pPr>
        <w:pStyle w:val="Style71"/>
        <w:rPr/>
      </w:pPr>
      <w:r>
        <w:rPr/>
        <w:t xml:space="preserve">Bog voli život, a ne smrt. Vjera spašava i daje život. Te misli nam iznosi današnja Služba riječi. </w:t>
      </w:r>
    </w:p>
    <w:p>
      <w:pPr>
        <w:pStyle w:val="Style71"/>
        <w:rPr/>
      </w:pPr>
      <w:r>
        <w:rPr/>
        <w:t>Prvo čitanje nam donosi razmišljanje židovskog mudraca o životu i smrti, o pravednosti i grijehu, o Bogu i njegovim stvorenjima. Bog nije stvorio smrt, ona je posljedica grijeha. Ni Podzemlje, sila smrti, bez grijeha ne bi imala vlast nad zemljom i čovjekom. Koji je lijek u takvom beznadnom stanju gdje vlada bolest i smrt? Mudrac veli: pravednost je besmrtna; ona je isto što i mudrost: traženje Boga u jednostavnosti srca, ispravan stav prema Bogu i prema ljudima. “Bog nije stvorio smrt niti se raduje propasti živih.” “Đavolovom je zavišću smrt ušla u svijet i nju će iskusiti svi koji mu pripadaju.”</w:t>
      </w:r>
    </w:p>
    <w:p>
      <w:pPr>
        <w:pStyle w:val="Style71"/>
        <w:rPr/>
      </w:pPr>
      <w:r>
        <w:rPr/>
        <w:t xml:space="preserve">Evanđelje nam donosi četiri prizora: na morskoj obali (Mk 5, 21-24), na putu, u dvorištu kuće (5, 38-40), u sobi djevojčice (5, 41-43). Marko dramatično iznosi razgovore, živahno opisuje pojedinosti što otkriva da je izvještaj iz prve ruke, pripovijedanje očevica, Petra. </w:t>
      </w:r>
    </w:p>
    <w:p>
      <w:pPr>
        <w:pStyle w:val="Style71"/>
        <w:rPr/>
      </w:pPr>
      <w:r>
        <w:rPr/>
        <w:t xml:space="preserve">Nadstojnik sinagoge Jair, utjecajna osoba, padne pred Isusove noge, i usrdno ga moli da mu ozdravi kćerkicu na umoru. Pred bolešću su svi jednaki, nemoćni, bespomoćni. Isus odmah pođe. Silan svijet ga okružuje. </w:t>
      </w:r>
    </w:p>
    <w:p>
      <w:pPr>
        <w:pStyle w:val="Style71"/>
        <w:rPr/>
      </w:pPr>
      <w:r>
        <w:rPr/>
        <w:t>Na putu žena koja boluje od krvarenja, dotače se u vjeri i ozdravi. Isus joj veli: “Kćeri, vjera te je tvoja spasila!”</w:t>
      </w:r>
    </w:p>
    <w:p>
      <w:pPr>
        <w:pStyle w:val="Style71"/>
        <w:rPr/>
      </w:pPr>
      <w:r>
        <w:rPr/>
        <w:t>U dvorištu kuće ugleda “buku i one koji plakahu i naricahu u sav glas”. Kaže im: “Što bučite i plačete? Dijete nije umrlo nego spava.” I podsmjehivali su mu se. Isus uđe s Petrom, Jakovom i Ivanom u sobu, svjedocima preobraženja kao i getsemanske agonije. Isus uhvati djevojčicu za ruku i reče joj: “</w:t>
      </w:r>
      <w:r>
        <w:rPr>
          <w:rStyle w:val="Emphasis"/>
        </w:rPr>
        <w:t>Talita, kum!</w:t>
      </w:r>
      <w:r>
        <w:rPr/>
        <w:t>” što znači “Djevojčice, zapovijedam ti, ustani!” Usta i poče hodati. Ilija i Elizej nad mrtvacom mole i muče se, Isus samo dodirom ruke uskršava mrtvu djevojčicu. Reče da djevojčici dadu jesti. Isus nije samo “začetnik života”, nego je Bog pun nježnosti i ljudskosti. Isus im “dobro poprijeti” neka toga nitko ne dozna. Ali čudo je rječitije od samih riječi!</w:t>
      </w:r>
    </w:p>
    <w:p>
      <w:pPr>
        <w:pStyle w:val="Style71"/>
        <w:rPr/>
      </w:pPr>
      <w:r>
        <w:rPr/>
        <w:t xml:space="preserve">Marko potvrđuje da se može samo očima vjere otkriti otajstvo Isusove osobe, njegovo božanstvo, dok svjetina koja sanja o nacionalnom, ovozemnom, pobjedničkom mesiji gleda u Isusu samo čudotvorca. Ozdravljenoj ženi veli: “Kćeri, vjera te je tvoja spasila!” Jairu na glas da je kći umrla veli: “Ne boj se! Samo vjeruj!” Ne spašava čudo nego vjera. Čudo je prigoda, znak za mnogo dublje životno iskustvo. Imamo napredak s obzirom na objavu Starog zavjeta: Ne susrećemo Gospodina tek u prekogrobnom životu, onaj koji vjeruje susreće ga već sada, i u boli i u smrti. U vjeri sve postaje shvatljivo, i bolest i smrt. </w:t>
      </w:r>
    </w:p>
    <w:p>
      <w:pPr>
        <w:pStyle w:val="Style71"/>
        <w:rPr/>
      </w:pPr>
      <w:r>
        <w:rPr/>
        <w:t>Pavao (2. čit.) potiče Korinćane da budu darežljivi u korist Crkve matice u Jeruzalemu. Djelotvorna ljubav (</w:t>
      </w:r>
      <w:r>
        <w:rPr>
          <w:rStyle w:val="Emphasis"/>
        </w:rPr>
        <w:t>hrestos</w:t>
      </w:r>
      <w:r>
        <w:rPr/>
        <w:t xml:space="preserve">) najveća je od svih karizmi, kojima obiluje Korintska Crkva. Bez nje ni vjera, ni riječ, ni spoznanje, ni proricanje ne koristi ništa. Isusov primjer ih potiče: od utjelovljenja do razapinjanja: izabrao je siromaštvo, a ne bogatstvo. A mi obratno tražimo bogatstvo. Milostinjom se stvara ravnoteža, istinsko zajedništvo, na temelju jednakosti sviju. </w:t>
      </w:r>
    </w:p>
    <w:p>
      <w:pPr>
        <w:pStyle w:val="Style71"/>
        <w:rPr/>
      </w:pPr>
      <w:r>
        <w:rPr/>
        <w:t xml:space="preserve">Bog je u Isusu posvjedočio da je ljubitelj i začetnik života. Isus je “uskrsnuće i život”. Posvjedočio se kao Bog ljubavi i traži da ga u tom slijedimo. Jer vjera nam otkriva Isusovo otajstvo, a ljubav nam pomaže da živimo u prisnom zajedništvu s njime i sa svim ljudima, posebno patnicima i stradalnicima. </w:t>
      </w:r>
    </w:p>
    <w:p>
      <w:pPr>
        <w:pStyle w:val="Style71"/>
        <w:rPr/>
      </w:pPr>
      <w:r>
        <w:rPr>
          <w:rStyle w:val="StrongEmphasis"/>
        </w:rPr>
        <w:t>Bog – ljubitelj života</w:t>
      </w:r>
    </w:p>
    <w:p>
      <w:pPr>
        <w:pStyle w:val="Style71"/>
        <w:rPr/>
      </w:pPr>
      <w:r>
        <w:rPr/>
        <w:t xml:space="preserve">Bog “ljubitelj života”, “Bog živih a ne mrtvih”, uskrsnuće i život, Bog je izvor života. Pravedniku i vjerniku daje mogućnost besmrtnog života u zajedništvu s njime. To su misli današnje Službe čitanja. </w:t>
      </w:r>
    </w:p>
    <w:p>
      <w:pPr>
        <w:pStyle w:val="Style71"/>
        <w:rPr/>
      </w:pPr>
      <w:r>
        <w:rPr/>
        <w:t xml:space="preserve">Prvo čitanje: aleksandrijski židovski mudrac, pod okriljem Salomona, savršena mudraca i kralja, upravlja poruku narodima da uzljube pravednost. Pravednost je “korijen besmrtnosti” (Mudr 15, 3). Duhovna smrt grijeha i nepravde završava u beznadnoj fizičkoj smrti. To je očajnička sudbina grešnika koji je odbio Božji dar. Za pravednika njegova pravednost već u životu ostvaruje slavu i besmrtnost. Svi su pozvani na pravednost, što je život vječni, jer je Bog “ljubitelj života” (11, 26) i želi da svi ljudi sačuvaju netaknutu “sliku” božansku, jer je Bog “stvorio čovjeka za neraspadljivost i učinio ga slikom svoje vlastite naravi”. Prvi put u Bibliji pisac poistovjećuje zmiju napasnika u raju s đavlom. Dobro i zlo su u sukobu u povijesti. Bog je na strani dobra, što je ljubav, život, radost. </w:t>
      </w:r>
    </w:p>
    <w:p>
      <w:pPr>
        <w:pStyle w:val="Style71"/>
        <w:rPr/>
      </w:pPr>
      <w:r>
        <w:rPr/>
        <w:t xml:space="preserve">Evanđelje nam donosi ozdravljenje žene koja boluje od krvarenja i uskrsenje Jairove kćeri. Žena koja boluje od krvarenja, što je zarazna bolest, uspije kroz silan svijet koji je gnjeo Isusa dodirnuti se skuta njegove haljine. Dodirne je i ozdravi. Ali Isus fizičko ozdravljenje osjeti i potraži u mnoštvu ženu koja sva u strahu i trepetu, svjesna onog što se dogodilo, pristupi i baci se preda nj i kaza mu sve po istini. Isus sada ovu ženu “odrješuje”: “Kćeri, vjera te je tvoja spasila! Pođi u miru i budi zdrava od svoga zla!” Isusovo djelo zahvaća čovjeka u njegovoj cjelovitosti, dušu, duh i tijelo, da ljudsko postojanje učini sve vjernije slici Božjoj na kojoj je čovjek stvoren. </w:t>
      </w:r>
    </w:p>
    <w:p>
      <w:pPr>
        <w:pStyle w:val="Style71"/>
        <w:rPr/>
      </w:pPr>
      <w:r>
        <w:rPr/>
        <w:t xml:space="preserve">Uskrsenje Jairove kćeri moramo gledati u ozračju pashalne vjere. Čudo nas samo usmjeruje u vjeru u Krista. Samo u svjetlu Kristova uskrsnuća bol i smrt, trpljenje nevinih kao Jairove kćeri, biva osvijetljeno. Isus u svojem čovještvu preuzima bol i smrt, tragične ljudske stvarnosti i pretvara ih u slavu božansku i u život vječni. </w:t>
      </w:r>
    </w:p>
    <w:p>
      <w:pPr>
        <w:pStyle w:val="Style71"/>
        <w:rPr/>
      </w:pPr>
      <w:r>
        <w:rPr/>
        <w:t xml:space="preserve">Pavao vjeran svojem poslanju, skuplja darove za siromašnu Crkvu u Jeruzalemu (2. čit.). Skupljanje ima svoj izvor u Isusu Kristu koji “premda bogat, radi vas postade siromašan, da se i vi njegovim siromaštvom obogatite.” To je sažetak otajstva Isusa Krista. Isus Krist mora im biti poticaj da budu velikodušni, da budu kao i Krist koji je “prošao zemljom čineći dobro i ozdravljajući sve kojima bijaše ovladao đavao” (Dj 10, 38). Pavao ne traži da Korinćani postanu siromašni, moli da dadu svoj “suvišak”, da bude jednakost. Potkrepljuje to navodom o skupljanju i podijeli mane u pustinji (Izl 15, 18): “Ništa nije preteklo onome koji bijaše nakupio mnogo, a niti je nedostajalo onome koji bijaše nakupio manje.” Dajući milostinju možemo se samo obogatiti duhovnim dobrima. Primjer Isusa Krista je temelj svakog pothvata bratstva, ljubavi i kršćanske jednakosti. </w:t>
      </w:r>
    </w:p>
    <w:p>
      <w:pPr>
        <w:pStyle w:val="Style71"/>
        <w:rPr/>
      </w:pPr>
      <w:r>
        <w:rPr/>
        <w:t>Bog je ljubitelj života. To je Isus posvjedočio. Živimo u civilizaciji smrti: pobačaj, eutanazija, smrtna kazna, siromaštvo, nepravde, poniženja dostojanstva čovjeka i drugi zločini protiv života. Kao kršćani moramo biti ljubitelji života, slijediti Isusa “prolazeći zemljom čineći dobro”, istinski borci za civilizaciju ljubavi i života.</w:t>
      </w:r>
    </w:p>
    <w:p>
      <w:pPr>
        <w:pStyle w:val="Style71"/>
        <w:rPr/>
      </w:pPr>
      <w:r>
        <w:rPr/>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spacing w:before="100" w:after="100"/>
        <w:rPr/>
      </w:pPr>
      <w:r>
        <w:rPr>
          <w:rStyle w:val="Emphasis"/>
          <w:b/>
          <w:bCs/>
          <w:sz w:val="24"/>
          <w:szCs w:val="24"/>
        </w:rPr>
        <w:t>Uvod</w:t>
      </w:r>
      <w:r>
        <w:rPr>
          <w:sz w:val="24"/>
          <w:szCs w:val="24"/>
        </w:rPr>
        <w:t xml:space="preserve"> - Gospodin Bog je, braćo i sestre, načinio od Abrahama velikoga čovjeka i, slobodno možemo reći, da je bio Božji prijatelj. Uza sve to sam Abraham kaže: “Evo ja… nisam ništa drugo nego prah i pepeo”(Post 18,27). Mojsije i Aron su pregovarali u ime Božje sa velikim i moćnim vladarima, ali su se ponašali kao obične sluge. Bog je od Davida načinio najmoćnijega i najvećega kralja na zemlji, a on u svojoj poniznosti kaže "ja sam samo crv, a ne čovjek”(Ps 22,6). Bog je pozvao Pavla i postao najveći apostol, a on sam kaže – “ja sam najmanji među apostolima i nisam dostojan zvati se apostolom”(I Kor 15,9). </w:t>
        <w:br/>
        <w:t>Božji izabranici se ne osjećaju višima i većima od njihovih bližnjih. Oni u najužem smislu ispunjavaju samo onu evanđeosku zapovijed – ljubi bližnjega kao sebe samoga.</w:t>
        <w:br/>
        <w:t xml:space="preserve">Sveti Ivan Krstitelj je upravo pored Blažene Djevice Marije jedinstveni primjer poniznosti. On sebe toliko spušta i ponižava da nije dostojan ni povez na Isusovoj obući povezati. Stoga braćo i sestre, večeras ovdje okupljeni i mi se na početku ove svete mise zaustavimo trenutak i zamolimo Gospodina da nas obdari poniznošću da mognemo kao Blažena Djevica reći - evo službenika gospodnjih koji će u poniznosti služiti Gospodinu i izvršavati Njegovu Riječ koju nam šalje preko svojih odabranika kao što je to danas preko Svetoga Ivana Krstitelja. </w:t>
        <w:br/>
      </w:r>
      <w:r>
        <w:rPr>
          <w:rStyle w:val="Emphasis"/>
          <w:b/>
          <w:bCs/>
          <w:sz w:val="24"/>
          <w:szCs w:val="24"/>
        </w:rPr>
        <w:t>PROPOVIJED</w:t>
      </w:r>
      <w:r>
        <w:rPr>
          <w:sz w:val="24"/>
          <w:szCs w:val="24"/>
        </w:rPr>
        <w:t xml:space="preserve"> - </w:t>
      </w:r>
      <w:r>
        <w:rPr>
          <w:rStyle w:val="Emphasis"/>
          <w:b/>
          <w:bCs/>
          <w:sz w:val="24"/>
          <w:szCs w:val="24"/>
        </w:rPr>
        <w:t>Ova propovijed je održana u Knešpolju uoči Ivanjdana 1998. u 22.00 h.</w:t>
      </w:r>
      <w:r>
        <w:rPr>
          <w:sz w:val="24"/>
          <w:szCs w:val="24"/>
        </w:rPr>
        <w:br/>
        <w:t>Braćo i sestre, mislim da nema potrebe Vama, štovateljima Svetoga Ivana Krstitelja posebno govoriti o životu i djelu našega zaštitnika jer Vi to podobro i znate i svake godine to znanje obnavljate u ovoj prigodi. Mislim da je veoma važnije čuti poruku Svetoga Ivana i pokušati ju danas staviti u naše vrijeme i još više od pokušaja živjeti. Svi evanđelisti se jednako slažu o njegovom životu i djelu i načinu na koji je Ivan živio svoj život. Također se slažu svi da je bio nedvojbena i oštra jezika u ime Gospodina Boga, ali u jednoj velikoj poniznosti i pokori.</w:t>
        <w:br/>
        <w:t>da se ne brane ocem Abrahamom da su njegovi nasljednici, jer Bog može i od pijeska na obali načiniti Abrahamove sinove. Upozoravao je bogate da dijele svoje bogastvo sa drugima, carinike da ne utjeruju porez mimo portebnoga, a vojnicima da ne čine nasilje, da nikoga lažno ne prijavljuju i da budu Jasno nam je svima da veliki čovjek ne može izrasti iz oholosti, niti se iz oholosti mogu činiti velika djela. Velik se postaje u poniznosti i iz poniznosti. To nam pokazuje jednostavno sva svjetska povijest, a još više crkvena – toliki velikani poniznosti. Jedan od stubova-primjera poniznosti je upravo Sveti Ivan. On je bio primjer milijunima kršćana kako se živi Evanđelje u poniznosti i pokori, ali i kako se živi Evanđelje ne da bi se drugome ugodilo već prvenstvene ugađati ljubavi prema Bogu i bratu čovjeku. Cijena koja se mora platiti nije bitna, bitan je put na kojem se treba učvrstuiti i koji Gospodinu Bogu stići.</w:t>
        <w:br/>
        <w:t>U jednom je samostanu živio neki pobožni, ponizni i kreposni redovnik. Zato je đavao nasrtao na njega posebnom žestinom i ustrajnošću da ga navede na sve moguće grijehe: bludnost, srdžbu, neposlušnost, omalovažavanje drugih i još tolike druge kako manje tako i veće grijehe. Redovnik ga je uvijek pobjednički odbijao Kada je đavao vidio da ga ne može pobijediti odluči promijeniti taktiku i ponašanje. Sjetio se onih riječi proroka Siraha (10,15) “početak je svakom grijehu oholost” i počne redovnika navoditi tako da ga uzoholo i počne svoju braću prezirati držeći se mnogo većim i višim i časnijim od njih. Uza sve to redovnik je ponovno ostao duboko i iskreno ponizan.</w:t>
        <w:br/>
        <w:t>Na kraju đavao je probao i onu kako kaže Sveti Pavao (2Kor 11,14) “sotona se pretvara i u anđela svijetla kada mu to zatreba”. Ukazao se redovniku jednoga dana u njegovoj ćeliji u obliku anđela, dok je on molio, pa mu ljubazno i anđeoski progovori:</w:t>
        <w:br/>
        <w:t>“Dragi brate, evo me Gospodin šalje da te u njegovo ime pozdravim jer si ti najbolji, najpobožniji i najkreposniji čovjek u ovoj redovničkoj kući…”</w:t>
        <w:br/>
        <w:t>Redovnik nije dugo razmišljao:</w:t>
        <w:br/>
        <w:t>“Dobri Anđele! Ti si se zacijelo zabunio i udario na kriva vrata. Gdje bih ja griješnik bio dostojan da mi Gospodin Bog pošalje svoga anđela. U ovom samostanu ima mnogo braće koji su dostojniji i daleko bolji od mene. Sigurno te je dragi Bog poslao jednome od njih. Stoga idi tom boljem u njegovo ćeliju. Ovdje si na pogrešnom mjestu.”</w:t>
        <w:br/>
        <w:t>Nije uzaludna ona naša starokršćanska uzrečica da se đavao ničega ne boji kao ponizna čovjeka, jer zna da ga je nemoguće nadvladati.</w:t>
        <w:br/>
        <w:t>Braćo i sestre, jasno nam me svima da je ovo težak danas govor za nas i da treba mnogo truda da ga razumijemo, a tek koliko da mognemo reći da ga u djelo provodimo. Jasno da je teško. Teško je zato jer u našem srcu postojim samo ja i nitko više. No kada bi trebao u poniznosti priznati ovo, onda bih morao u ovom mom srcu, duši, životu ovo središte prepustiti Bogu i tako uskladiti svoj život, upravo onako kako to je činio i traži od nas Sveti Ivan, jasno, odlučno i bez dvoumljenja. Oštro je prekoravao i nazivao druge, ali je zato živio u strogoj pokori, u poniznosti i u poslušnosti Bogu. Za njega nije bila teška Božja Riječ. Ona se morala izvršiti i onda kada prekorava svoga prijatelja Heroda što jepreoteo zadovoljni svojom plaćom ženu svome bratu, ali i onima koji su hrlili k njemu na krštenje. Nazivao je pojedine zmijskim leglima i upozoravao.</w:t>
        <w:br/>
        <w:t>Za svakoga je imao riječ, jasnu, oštru, nedvojbenu iz poniznoga srca. Nije se libio i tražio načina da nekoga nebi uvrijedio. Ti si uvrijedio Boga svojim grijehom i zato Ivan šalje jasnu riječ na tvoj grijeh i ponašanje.</w:t>
        <w:br/>
        <w:t>Povijest je zabilježila da je u jednoj pokrajini Kavkaza sredinom prošloga stoljeća živio jedan vladar po imenu Samil. Narod ga je volio i cijenio jer je bio dobar i pravedan. Da bi istrijebio podmićivanje iz svoje države i iz svoga naroda izdao je zapovijed da će svaki onaj za koga se dokaže da prima mito, pred narodom dobiti pedeset udaraca batinom.</w:t>
        <w:br/>
        <w:t>Zanimljivo da mu je bila prva okrivljena njegova majka. Ta je dojava porazno djelovala na njega. Tri dana se u sebi borio što učiniti. Četvrti je dan blijed, ojađen i potišten stupio pred narod. Uz njega je stajala njegova majka vezanih ruku. Kada je trebao pasti prvi udarac na njezina leđa, hitro je odgurnuo majku i podmetnuo svoja leđa. Zatim se krvav obratio svome narodu da se vrate svojim kućama jer je pravdi udovoljeno. Kraljeva je krv potekla kao zadovoljština za prijestup kojega je on sam naredio da se mora kažnjavati.(Mabić/Jukić, Pr.V.)</w:t>
        <w:br/>
        <w:t>Braćo i sestre, vidite po primjeru zašto su ovoga vladara voljeli i cijenili njegovi podanici i njegov narod. Zato jer njegova riječ nije bila prazna i beznačajna, već naprotiv riječ data narodu je bila svetost i zakon.</w:t>
        <w:br/>
        <w:t>Ivan Krstitelj je znao da će platiti glavom za oštrinu svojih riječi, ali što je tu novoga. Zar svi proroci nisu ostali kraći za glavu jer su u ime Boga propovijedali Njegovu Riječ, a cijena, odnosno plaća se znala. No, nijedan radi ove prijetnje nije odustajao niti uzmicao, pa čak ni Ilija kada se umorio i obeshrabrio, ponovno započinje svoj hod prema Horebu trnovitim putem.</w:t>
        <w:br/>
        <w:t>Danas nama kada svojim vjernicima sa oltara bilo što poručimo ili jednostavno propovijedamo Božju Riječ, znaju biti upućene tolike neukusne ili čak zlonamjerne i prijeteće kritike da i ne povjerujemo. To je samo zato jer ne godi ušima ono što govorimo, a mi govorimo ono što nam Gospod zapovijeda i traži od nas… kako kaže Ssveti Pavao “zapovijedaj, opominji, karaj, prijeti.”</w:t>
        <w:br/>
        <w:t>Što bi bilo kada bi koji od nas svećenika danas počeo vas ovdje opominjati na načina Ivana Krstitelja, ili ne daj Bože, početi opominjati naše vladare, pa počevši od onih najnižih, ako ima najnižih vladara, pa prema gore. Bili bi kraći za glavu i prije kraja svete mise. Ne trebate se smijati ovome. Roditelji, tko to od vas smije o pojedinim temama govoriti svojoj odrasloj djeci, pogotovo o obiteljskom moralu, čednosti, bračnoj i predbračnoj čistoći? Tko to vas želi slušati? Jedino se to može dogoditi kada se duboko zaglibi, onda se dolazi i govori – mama pomozi, pratre pomozi. Sada?!</w:t>
        <w:br/>
        <w:t>Ivan je upro prstom u Heroda i njegov nemoral. Ja ću danas općenitije završiti sa sličnom temom o kojoj danas se i nama i roditeljima zamjera ako govorimo, a naše je govoriti i nemojmo prestati.</w:t>
        <w:br/>
        <w:t>Pitali su studenti svoga profesora i duhovnika što to ima lošega u predbračnim spolnim odnosima? Objašnjavali su svoj upit ovako: da svi kada kupujemo nova odijela oprobamo više odijela, više modela i veličina dok se ne odlučimo kupiti jedno. To činimo jer je odijelo skupo i ne kupuje se svaki dan. Zašto tako ne bi bilo i sa djevojkama, dok se ne odlučimo za jednu.</w:t>
        <w:br/>
        <w:t>Propovijednik je imao spreman odgovor. “Postoji velika pogreška u vašemu razmišljanju. Na isti način, svaka bi djevojka, po tvome mišljenju, trebala oprobati više mladića prije nego se odluči za jednoga. Tako na koncu, ti mladiću, nikada ne bi kupio novo odijelo. Mogao bi kupiti samo polovno, a cijena bi uvijek bila novoga odijela“( P.W.Mabić/Jukić, Pr.V.232).</w:t>
        <w:br/>
        <w:t xml:space="preserve">To nije priprema za brak. Krađa ne može biti priprava za sutra jedan pošteni život. Kako se može govoriti o ljubavi i posjedovati više osoba. Kako to može biti priprema za nešto najviše i uzvišenjije što postoji u čovjeku. To se ne može dati. To se samo može darivati i s drugim dijeliti i to je tek tada ljubav, i samo ljubav. </w:t>
        <w:br/>
        <w:t>Pitajte one koji su se upropastili ili upropastili svoj brak i obitelj, pa nek vam, sada govore I odgovore. Sada će vam kazati što je bila ljubav koju su izgubili svojih nehatom i svojom ohološću da nitko nije znao živjeti nego samo takvi. Onda znači, naši očevi, majke i većina naših današnjih obitelji ne znaju živjeti i ne znaju što je ljubav. Hvala Bogu, zanju što je ljubav, znaju što je obitelj, znaju što su tolike vrijednosti koje se dostižu evanđeoskim životom u ovoj svetoj Crkvi. Zato Ti Bože hvala za sve one koji Te slijede i slušaju Tvoju Riječ i glas Tvojih proroka kako jučer, tako i danas, a to je sigurni zalog da će biti tako i sutra.</w:t>
      </w:r>
    </w:p>
    <w:p>
      <w:pPr>
        <w:pStyle w:val="Normal"/>
        <w:spacing w:before="100" w:after="100"/>
        <w:rPr>
          <w:sz w:val="24"/>
          <w:szCs w:val="24"/>
        </w:rPr>
      </w:pPr>
      <w:r>
        <w:rPr>
          <w:sz w:val="24"/>
          <w:szCs w:val="24"/>
        </w:rPr>
        <w:t>------------------------</w:t>
      </w:r>
    </w:p>
    <w:p>
      <w:pPr>
        <w:pStyle w:val="Normal"/>
        <w:spacing w:before="100" w:after="100"/>
        <w:rPr>
          <w:sz w:val="24"/>
          <w:szCs w:val="24"/>
        </w:rPr>
      </w:pPr>
      <w:r>
        <w:rPr>
          <w:sz w:val="24"/>
          <w:szCs w:val="24"/>
        </w:rPr>
        <w:t xml:space="preserve">Bog je ljubitelj života, zato on nije stvorio smrt i nije mu mila propast živih, kako čujemo u prvom čitanju i kako nam svjedoči evanđelje sa dva čuda u kojima Isus uskrisava Jairovu kći i ozdravlja ženu od krvarenja. Ova dva slučaja imaju puno toga zajedničkoga iako na prvi mah nam se ne čini tako. U oba slučaja dolazi do spasenja obadvjema, ali puno više od onoga pukoga naravnoga, kada se radi o zdravlju i životu, ovdje se ide i više od bolesti i smrti. Obje su žene, djevojčici je dvanaest godina, a žena krvari dvanaest godina. U oba slučaja je ponizna i sigurna vjera koja dovodi do uskrsnuća, odnosno ozdravljenja. Isus skoro jednako zaključuje i ženi koja je u strahu kada je dotakla skut njegove haljine, i Jairu kada mu javljaju da ne muči učitelja, jer je mala već umrla. Isus nagrađuje njihovu vjeru. </w:t>
        <w:br/>
        <w:t>Marko se danas zabavlja i, rekli bismo, izruguje s liječnicima:"Žena neka… mnogo je pretrpjela od pustih liječnika, potrošila sve svoje i ništa joj nije koristilo, što više, bivalo joj je sve gore." Ovdje nije pitanje samo u jednom običnom svakidašnjem Isusovom čudesnom ozdravljenju. Ovo ozdravljenje, odnosno, ovu bolest treba pogledati što je onda značila, da bismo dovoljno shvatili koliko je veliko ovo ozdravljenje. Sjetite se gubavaca i njihova društvenog stanja, njihove izoliranosti, osamljenosti, nečisti, a pored svega nabrojenoga zadnja je patnja i bol. Ovdje ima puno toga sličnoga.</w:t>
        <w:br/>
        <w:t>Levitski Zakonik jasno kaže i toga se morala pridržavati osoba koja je imala krvarenje: "Žena u krvarenju, koliko god da ono trajalo je nečista. Svako uzglavlje na koje se nasloni je nečisto, svaka sjedalica ili namještaj koga se dotakne je nečisto, tko je se dotakne nečist je, mora se oprati, potopiti se u vodu i do večeri biti nečist(15,25)." Dakle, žena je podložna jednom strogom režimu i kontrolama radi kojega je njihov život bio nesnosan, ali ne samo njima, već i onima koji su s njima živjeli. Nisu mogle biti nazočne ni na zajedničkoj molitvi ili obredima. Krvarenje je, dakle, bilo jedna velika drama i tjelesna kao bolest, društvena izoliranost i isključenost, ali i duhovna, jer je zabranjivala zajedničko slavljenje čak i Gospodina Boga. Samo Isusova spasiteljska snaga je bila kadra nakon dvanaest dugih godina vratiti ženu u život i nagraditi njezinu vjeru. Vjera joj je vratila zdravlje i radost ponovnoga življenja, kako zdravlja tako i ponovnog uključenja u obitelj i u sve ono što je jedna normalna žena bila i značila u Židovskom svijetu onoga doba, upravo onako kako se i Jairova kći vratila onome životu koji je prije živjela.</w:t>
        <w:br/>
        <w:t xml:space="preserve">Najljepši dar koji smo dobili u našem postojanju je upravo dar života, bilo ovaj fizički bilo naš kršćanski, za jedan i drugi, odnosno naš jedan život, mi mu moramo biti zahvalni. Morali bismo se pokušati staviti u kožu današnjih dviju žena koje su zadobile život i shvatiti što znači imati ponovno izgubljeni život i izgubljeno zdravlje. Možda bismo onda i mi vjerom mnogo toga više imali i Bogu zahvaljivali na daru života i daru vjere. Vjera je obadvjema dala život. </w:t>
        <w:br/>
        <w:t>"Jedan je američki propovjednik došao u Peking i jednoga od poslužitelja zamolio da mu otprilike kaže što je za Kineze vjera. Ovaj ga je uzeo, izveo ga vani iz restorana i upitao:</w:t>
        <w:br/>
        <w:t>- Što vidite, gospodine?</w:t>
        <w:br/>
        <w:t>- Vidim ulicu punu kuća, vidim toliko svijeta koji hoda i žuri, vidim tolika vozila.</w:t>
        <w:br/>
        <w:t>- A, zatim?</w:t>
        <w:br/>
        <w:t>- Vidim i stabla.</w:t>
        <w:br/>
        <w:t>- Možda još nešto?</w:t>
        <w:br/>
        <w:t>- Vjetar koji nas miluje.</w:t>
        <w:br/>
        <w:t>Kinez je raširio ruke uzdišući:</w:t>
        <w:br/>
        <w:t>- I to je vjera, gospodine.</w:t>
        <w:br/>
        <w:t>Sve je vjera.</w:t>
        <w:br/>
        <w:t>Tražiš vjeru kao čovjek dobra vida, kada traži vid otvorenih očiju. Tako je vidljiva, a tako ju je teško vidjeti-naći" (PIME,Mabić,Pr.IV.190).</w:t>
        <w:br/>
        <w:t>Božjega dara vjere i života malo smo, nažalost, svjesni. Ovu tvrdnju pokazujemo svojim svakidašnjim životom, mi danas. Jer da smo toga svjesni bili bismo Njemu zahvalniji i to bi se očitovalo u našoj svagdašnjici, a to možemo reći i za jučer. Ponašamo se samo dobro onda kada nam Gospod treba, kao Izraelci u pustinji.</w:t>
        <w:br/>
        <w:t>"Misionar je morao poći na jednu udaljenu postaju i dok je sjedio pokraj svoga nedavno krštenoga vozača, vozač mu reče: “I auto ima svoje prispodobe.” “Na što misliš?” – upita misionar. “Pa evo, ima kršćana koji vjeru koriste kao rezervni kotač. Kada im se u životu dogodi “prometna nasreća” pomisle: sada mi mora pomoći vjera!” “A što ti misliš da bi trebala biti vjera?” – upita ga misionar. “Upravljač, upravljač (volan) Gospodine!”(Živo vrelo,2/99,str.29).</w:t>
        <w:br/>
        <w:t>Kada bi kod mene i tebe bila vjera ono što je volan-upravljač u auta drugačije bi se mnogo stvari odvijalo u mom i tvom životu. Rezervi kotač nikada ne bi smio bio usporedba mojoj vjeri. Gospodine, budi izvor i cilj moje vjere, da idem prema tebi svaki dan u svemu, a ne samo u slabostima.</w:t>
      </w:r>
    </w:p>
    <w:p>
      <w:pPr>
        <w:pStyle w:val="Normal"/>
        <w:spacing w:before="100" w:after="100"/>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423" w:type="dxa"/>
        <w:jc w:val="left"/>
        <w:tblInd w:w="-45" w:type="dxa"/>
        <w:tblLayout w:type="fixed"/>
        <w:tblCellMar>
          <w:top w:w="15" w:type="dxa"/>
          <w:left w:w="15" w:type="dxa"/>
          <w:bottom w:w="15" w:type="dxa"/>
          <w:right w:w="15" w:type="dxa"/>
        </w:tblCellMar>
      </w:tblPr>
      <w:tblGrid>
        <w:gridCol w:w="2423"/>
      </w:tblGrid>
      <w:tr>
        <w:trPr/>
        <w:tc>
          <w:tcPr>
            <w:tcW w:w="2423" w:type="dxa"/>
            <w:tcBorders/>
            <w:vAlign w:val="center"/>
          </w:tcPr>
          <w:p>
            <w:pPr>
              <w:pStyle w:val="Normal"/>
              <w:rPr>
                <w:sz w:val="24"/>
                <w:szCs w:val="24"/>
              </w:rPr>
            </w:pPr>
            <w:r>
              <w:rPr>
                <w:sz w:val="24"/>
                <w:szCs w:val="24"/>
              </w:rPr>
              <w:t xml:space="preserve">13. nedjelja kroz godinu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800000"/>
              </w:rPr>
              <w:t>Ne boj se! Samo vjeruj!</w:t>
            </w:r>
          </w:p>
          <w:p>
            <w:pPr>
              <w:pStyle w:val="Normal"/>
              <w:spacing w:before="100" w:after="100"/>
              <w:jc w:val="both"/>
              <w:rPr>
                <w:rFonts w:ascii="Arial" w:hAnsi="Arial" w:cs="Arial"/>
                <w:color w:val="000000"/>
              </w:rPr>
            </w:pPr>
            <w:r>
              <w:rPr>
                <w:rFonts w:cs="Arial" w:ascii="Arial" w:hAnsi="Arial"/>
                <w:color w:val="000000"/>
              </w:rPr>
              <w:t xml:space="preserve">Dvije čudesne pripovijesti: Oživljavanje mrtve djevojke i izliječenje bolesnice! Opisane su živo, zorno. To je Isusovo čudo. Za to postoje mnogi svjedoci. Nisu mogli svi obmanjivati. </w:t>
            </w:r>
          </w:p>
          <w:p>
            <w:pPr>
              <w:pStyle w:val="Normal"/>
              <w:spacing w:before="100" w:after="100"/>
              <w:jc w:val="both"/>
              <w:rPr>
                <w:rFonts w:ascii="Arial" w:hAnsi="Arial" w:cs="Arial"/>
                <w:color w:val="000000"/>
              </w:rPr>
            </w:pPr>
            <w:r>
              <w:rPr>
                <w:rFonts w:cs="Arial" w:ascii="Arial" w:hAnsi="Arial"/>
                <w:color w:val="000000"/>
              </w:rPr>
              <w:t xml:space="preserve">Mnogi misle: takozvana "čuda" bila bi jednostavno djelovanje osobite psihičke snage, jednog jakog duševnog utjecaja. Ali se ne može objasniti izliječenje slijepca od rođenja, uskrsavanje mrtvaca ili hranjenje pet tisuća muškaraca s pet kruhova. </w:t>
            </w:r>
          </w:p>
          <w:p>
            <w:pPr>
              <w:pStyle w:val="Normal"/>
              <w:spacing w:before="100" w:after="100"/>
              <w:jc w:val="both"/>
              <w:rPr>
                <w:rFonts w:ascii="Arial" w:hAnsi="Arial" w:cs="Arial"/>
                <w:color w:val="000000"/>
              </w:rPr>
            </w:pPr>
            <w:r>
              <w:rPr>
                <w:rFonts w:cs="Arial" w:ascii="Arial" w:hAnsi="Arial"/>
                <w:color w:val="000000"/>
              </w:rPr>
              <w:t>Ne, ima čuda, i ona se ne mogu izbrisati iz Isusova života. U čudu se Bog pokazuje kao stvoritelj i gospodar prirode. Ako je on njoj dao svoje zakone, tada je slobodan, izići izvan granica prirodnih zakona. Čuda su znakovi prisutnosti Božje u njegovom stvorenju. Ako se i danas događaju čuda (kao npr. u Lurdu), to je zato, da naša vjera bude ojačana u Božju prisutnost.</w:t>
            </w:r>
          </w:p>
          <w:p>
            <w:pPr>
              <w:pStyle w:val="Normal"/>
              <w:spacing w:before="100" w:after="100"/>
              <w:jc w:val="both"/>
              <w:rPr>
                <w:rFonts w:ascii="Arial" w:hAnsi="Arial" w:cs="Arial"/>
                <w:color w:val="000000"/>
              </w:rPr>
            </w:pPr>
            <w:r>
              <w:rPr>
                <w:rFonts w:cs="Arial" w:ascii="Arial" w:hAnsi="Arial"/>
                <w:color w:val="000000"/>
              </w:rPr>
              <w:t>Ali čuda imaju i svoj vlastiti govor. Ona nam kazuju poruku. Tako čitamo i oba izvještaja o čudu u današnjem evanđelju. Oba govore o povjerenju, nadi i vjeri. Oba pokazuju ljude u najvećoj nevolji: oca, koji strahuje za život svoga djeteta, i ženu koja kroz svoju tjelesnu patnju ide pravim križnim putom. Oboje se okreću k Isusu tražeći pomoć. Njihova im vjera kaže: Isus može pomoći!</w:t>
            </w:r>
          </w:p>
          <w:p>
            <w:pPr>
              <w:pStyle w:val="Normal"/>
              <w:spacing w:before="100" w:after="100"/>
              <w:jc w:val="both"/>
              <w:rPr>
                <w:rFonts w:ascii="Arial" w:hAnsi="Arial" w:cs="Arial"/>
                <w:color w:val="000000"/>
              </w:rPr>
            </w:pPr>
            <w:r>
              <w:rPr>
                <w:rFonts w:cs="Arial" w:ascii="Arial" w:hAnsi="Arial"/>
                <w:color w:val="000000"/>
              </w:rPr>
              <w:t xml:space="preserve">Žena, koja je bolovala od krvarenja, na kraju je snaga i svojih financijskih sredstava. Ona ne može više. U svojoj nevolji jednostavno želi potajno dotaknuti Isusa. Isus to osjeti  i želi znati, tko ga se dotaknuo, ne da bi nju grdio, nego utješio, izliječio i otpustio. </w:t>
            </w:r>
          </w:p>
          <w:p>
            <w:pPr>
              <w:pStyle w:val="Normal"/>
              <w:spacing w:before="100" w:after="100"/>
              <w:jc w:val="both"/>
              <w:rPr>
                <w:rFonts w:ascii="Arial" w:hAnsi="Arial" w:cs="Arial"/>
                <w:color w:val="000000"/>
              </w:rPr>
            </w:pPr>
            <w:r>
              <w:rPr>
                <w:rFonts w:cs="Arial" w:ascii="Arial" w:hAnsi="Arial"/>
                <w:color w:val="000000"/>
              </w:rPr>
              <w:t>Prizor je jaki simbol za svaki osobni doticaj Isusa. Mi ga i danas možemo dotaknuti: u sakramentima, osobito u pričesti, u kruhu koji je njegovo tijelo. Također u molitvi, u Crkvi koja je njegov vidljivi lik, u neku ruku njegovo odijelo, njegova vanjština.</w:t>
            </w:r>
          </w:p>
          <w:p>
            <w:pPr>
              <w:pStyle w:val="Normal"/>
              <w:spacing w:before="100" w:after="100"/>
              <w:jc w:val="both"/>
              <w:rPr>
                <w:rFonts w:ascii="Arial" w:hAnsi="Arial" w:cs="Arial"/>
                <w:color w:val="000000"/>
              </w:rPr>
            </w:pPr>
            <w:r>
              <w:rPr>
                <w:rFonts w:cs="Arial" w:ascii="Arial" w:hAnsi="Arial"/>
                <w:color w:val="000000"/>
              </w:rPr>
              <w:t>Uskrsavanje mrtve djevojke za sve nas je znak, da susret s Isusom čini živim. Ako živimo bez Boga, životarimo kao da Boga nema, tada smo duševno kao mrtvi. Boga naći je kao uskrsnuće. I ono je moguće iako mnogi to ne mogu sebi predočiti. Dvije čudesne pripovijesti koje se također danas događaju. Među nama.</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r>
        <w:rPr/>
        <w:t xml:space="preserve"> </w:t>
      </w:r>
      <w:r>
        <w:rPr>
          <w:sz w:val="24"/>
          <w:szCs w:val="24"/>
        </w:rPr>
        <w:t xml:space="preserve"> </w:t>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8"/>
        </w:numPr>
        <w:spacing w:before="100" w:after="100"/>
        <w:rPr/>
      </w:pPr>
      <w:hyperlink r:id="rId195">
        <w:r>
          <w:rPr>
            <w:rStyle w:val="InternetLink"/>
          </w:rPr>
          <w:t>Hrvatska dehonijanska mladež</w:t>
        </w:r>
      </w:hyperlink>
    </w:p>
    <w:p>
      <w:pPr>
        <w:pStyle w:val="Normal"/>
        <w:numPr>
          <w:ilvl w:val="0"/>
          <w:numId w:val="8"/>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7"/>
        </w:numPr>
        <w:spacing w:before="100" w:after="100"/>
        <w:rPr/>
      </w:pPr>
      <w:hyperlink r:id="rId197">
        <w:r>
          <w:rPr>
            <w:rStyle w:val="InternetLink"/>
          </w:rPr>
          <w:t>Hrvatska biskupska konferencija</w:t>
        </w:r>
      </w:hyperlink>
    </w:p>
    <w:p>
      <w:pPr>
        <w:pStyle w:val="Normal"/>
        <w:numPr>
          <w:ilvl w:val="0"/>
          <w:numId w:val="7"/>
        </w:numPr>
        <w:spacing w:before="100" w:after="100"/>
        <w:rPr/>
      </w:pPr>
      <w:hyperlink r:id="rId198">
        <w:r>
          <w:rPr>
            <w:rStyle w:val="InternetLink"/>
          </w:rPr>
          <w:t>Redovnici i redovnice</w:t>
        </w:r>
      </w:hyperlink>
    </w:p>
    <w:p>
      <w:pPr>
        <w:pStyle w:val="Normal"/>
        <w:numPr>
          <w:ilvl w:val="0"/>
          <w:numId w:val="7"/>
        </w:numPr>
        <w:spacing w:before="100" w:after="100"/>
        <w:rPr/>
      </w:pPr>
      <w:hyperlink r:id="rId199">
        <w:r>
          <w:rPr>
            <w:rStyle w:val="InternetLink"/>
          </w:rPr>
          <w:t>Ured za mlade HBK</w:t>
        </w:r>
      </w:hyperlink>
    </w:p>
    <w:p>
      <w:pPr>
        <w:pStyle w:val="Normal"/>
        <w:numPr>
          <w:ilvl w:val="0"/>
          <w:numId w:val="7"/>
        </w:numPr>
        <w:spacing w:before="100" w:after="100"/>
        <w:rPr/>
      </w:pPr>
      <w:hyperlink r:id="rId200">
        <w:r>
          <w:rPr>
            <w:rStyle w:val="InternetLink"/>
          </w:rPr>
          <w:t>Hrvatski Caritas</w:t>
        </w:r>
      </w:hyperlink>
    </w:p>
    <w:p>
      <w:pPr>
        <w:pStyle w:val="Normal"/>
        <w:numPr>
          <w:ilvl w:val="0"/>
          <w:numId w:val="7"/>
        </w:numPr>
        <w:spacing w:before="100" w:after="100"/>
        <w:rPr/>
      </w:pPr>
      <w:hyperlink r:id="rId201">
        <w:r>
          <w:rPr>
            <w:rStyle w:val="InternetLink"/>
          </w:rPr>
          <w:t>Zajednica Taize</w:t>
        </w:r>
      </w:hyperlink>
    </w:p>
    <w:p>
      <w:pPr>
        <w:pStyle w:val="Normal"/>
        <w:numPr>
          <w:ilvl w:val="0"/>
          <w:numId w:val="7"/>
        </w:numPr>
        <w:spacing w:before="100" w:after="100"/>
        <w:rPr/>
      </w:pPr>
      <w:hyperlink r:id="rId202">
        <w:r>
          <w:rPr>
            <w:rStyle w:val="InternetLink"/>
          </w:rPr>
          <w:t>SPAS – studentski pastoral</w:t>
        </w:r>
      </w:hyperlink>
    </w:p>
    <w:p>
      <w:pPr>
        <w:pStyle w:val="Normal"/>
        <w:numPr>
          <w:ilvl w:val="0"/>
          <w:numId w:val="7"/>
        </w:numPr>
        <w:spacing w:before="100" w:after="100"/>
        <w:rPr/>
      </w:pPr>
      <w:hyperlink r:id="rId203">
        <w:r>
          <w:rPr>
            <w:rStyle w:val="InternetLink"/>
          </w:rPr>
          <w:t>Glas Koncila</w:t>
        </w:r>
      </w:hyperlink>
    </w:p>
    <w:p>
      <w:pPr>
        <w:pStyle w:val="Normal"/>
        <w:numPr>
          <w:ilvl w:val="0"/>
          <w:numId w:val="7"/>
        </w:numPr>
        <w:spacing w:before="100" w:after="100"/>
        <w:rPr/>
      </w:pPr>
      <w:hyperlink r:id="rId204">
        <w:r>
          <w:rPr>
            <w:rStyle w:val="InternetLink"/>
          </w:rPr>
          <w:t>Veritas</w:t>
        </w:r>
      </w:hyperlink>
    </w:p>
    <w:p>
      <w:pPr>
        <w:pStyle w:val="Normal"/>
        <w:numPr>
          <w:ilvl w:val="0"/>
          <w:numId w:val="7"/>
        </w:numPr>
        <w:spacing w:before="100" w:after="100"/>
        <w:rPr/>
      </w:pPr>
      <w:hyperlink r:id="rId205">
        <w:r>
          <w:rPr>
            <w:rStyle w:val="InternetLink"/>
          </w:rPr>
          <w:t>Informativna katolička agencija (IKA)</w:t>
        </w:r>
      </w:hyperlink>
    </w:p>
    <w:p>
      <w:pPr>
        <w:pStyle w:val="Normal"/>
        <w:numPr>
          <w:ilvl w:val="0"/>
          <w:numId w:val="7"/>
        </w:numPr>
        <w:spacing w:before="100" w:after="100"/>
        <w:rPr/>
      </w:pPr>
      <w:hyperlink r:id="rId206">
        <w:r>
          <w:rPr>
            <w:rStyle w:val="InternetLink"/>
          </w:rPr>
          <w:t>Hrvatski katolički radio (HKR)</w:t>
        </w:r>
      </w:hyperlink>
    </w:p>
    <w:p>
      <w:pPr>
        <w:pStyle w:val="Normal"/>
        <w:numPr>
          <w:ilvl w:val="0"/>
          <w:numId w:val="7"/>
        </w:numPr>
        <w:spacing w:before="100" w:after="100"/>
        <w:rPr/>
      </w:pPr>
      <w:hyperlink r:id="rId207">
        <w:r>
          <w:rPr>
            <w:rStyle w:val="InternetLink"/>
          </w:rPr>
          <w:t>Radio Marija</w:t>
        </w:r>
      </w:hyperlink>
    </w:p>
    <w:p>
      <w:pPr>
        <w:pStyle w:val="Normal"/>
        <w:numPr>
          <w:ilvl w:val="0"/>
          <w:numId w:val="7"/>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i/>
          <w:i/>
          <w:sz w:val="24"/>
          <w:szCs w:val="24"/>
        </w:rPr>
      </w:pPr>
      <w:r>
        <w:rPr>
          <w:color w:val="FF0000"/>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2:29:00Z</dcterms:created>
  <dc:creator>Samostan svetog Nikole</dc:creator>
  <dc:description/>
  <dc:language>en-US</dc:language>
  <cp:lastModifiedBy>fra Drago</cp:lastModifiedBy>
  <cp:lastPrinted>2009-08-07T14:40:00Z</cp:lastPrinted>
  <dcterms:modified xsi:type="dcterms:W3CDTF">2015-06-23T22:29:00Z</dcterms:modified>
  <cp:revision>2</cp:revision>
  <dc:subject/>
  <dc:title>Župa sv</dc:title>
</cp:coreProperties>
</file>